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28.08.2019  № 2085</w:t>
      </w:r>
    </w:p>
    <w:p>
      <w:pPr>
        <w:pStyle w:val="Normal"/>
        <w:ind w:right="4392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27.12.2018 № 2561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 и в целях приведения муниципальной программы</w:t>
      </w:r>
      <w:r>
        <w:rPr/>
        <w:t xml:space="preserve"> </w:t>
      </w:r>
      <w:r>
        <w:rPr>
          <w:color w:val="000000"/>
          <w:sz w:val="28"/>
          <w:szCs w:val="28"/>
        </w:rPr>
        <w:t>города Чебоксары «Доступная среда в городе Чебоксары» в соответствие с решением Чебоксарского городского Собрания депутатов Чувашской Республики от 07.05.2019 № 1642 «О внесении изменений в бюджет муниципального образования города Чебоксары - столицы Чувашской Республики на 2019 год и на плановый период 2020 и 2021 годов, утвержденный решением Чебоксарского городского Собрания депутатов от 25 декабря 2018 года № 1505», администрация города Чебоксары                     п о с т а н о в л я е т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eastAsia="en-US"/>
        </w:rPr>
        <w:t> Внести в муниципальную программу города Чебоксары «Доступная среда в городе Чебоксары» (далее – муниципальная программа), утвержденную постановлением администрации города Чебоксары от </w:t>
      </w:r>
      <w:r>
        <w:rPr>
          <w:color w:val="000000"/>
          <w:sz w:val="28"/>
          <w:szCs w:val="28"/>
        </w:rPr>
        <w:t>27.12.2018 № 2561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позицию «Нормативные документы, послужившие основанием для разработки муниципальной программы»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ные документы, послужившие основанием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закон от 28.12.2013 «442-ФЗ «Об основах социального обслуживания граждан в Российской Федераци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ановление Правительства Российской Федерации от 29.03.2019 № 363 «Об утверждении государственной программы Российской Федерации «Доступная среда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Министерства труда и социальной защиты Российской Федерации от 06.12.2012 № 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поряжение Кабинета Министров Чувашской Республики от 20.07.2018 № 522-р «Об утверждении перечня государственных программ Чувашской Республики»</w:t>
            </w:r>
          </w:p>
        </w:tc>
      </w:tr>
    </w:tbl>
    <w:p>
      <w:pPr>
        <w:pStyle w:val="Normal"/>
        <w:widowControl w:val="false"/>
        <w:spacing w:lineRule="auto" w:line="348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– </w:t>
            </w:r>
            <w:r>
              <w:rPr>
                <w:color w:val="000000"/>
                <w:sz w:val="24"/>
                <w:szCs w:val="28"/>
              </w:rPr>
              <w:t>Прогнозируемые объемы финансирования мероприятий муниципальной программы в 2019–2025 годах составляют 5 499,2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5 499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федерального бюджета – </w:t>
            </w:r>
            <w:r>
              <w:rPr>
                <w:sz w:val="24"/>
                <w:szCs w:val="28"/>
              </w:rPr>
              <w:t>3 279,50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3 279,50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республиканского бюджета Чувашской Республики – </w:t>
            </w:r>
            <w:r>
              <w:rPr>
                <w:sz w:val="24"/>
                <w:szCs w:val="28"/>
              </w:rPr>
              <w:t>1 287,60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1 287,60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бюджета города Чебоксары – </w:t>
            </w:r>
            <w:r>
              <w:rPr>
                <w:sz w:val="24"/>
                <w:szCs w:val="28"/>
              </w:rPr>
              <w:t>932,10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932,10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небюджетных источников в 2019–2025 годах составят 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униципальной программы дополнить мероприятием 4.6. следующего содержания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оприятие 4.6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.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3. Раздел IV муниципальной программы изложить в 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/>
      </w:pPr>
      <w:r>
        <w:rPr>
          <w:color w:val="000000"/>
          <w:sz w:val="28"/>
          <w:szCs w:val="28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города Чебоксары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муниципальной программы в 2019–2025 годах составляет 5 499,2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5 499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 – </w:t>
      </w:r>
      <w:r>
        <w:rPr>
          <w:sz w:val="28"/>
          <w:szCs w:val="28"/>
        </w:rPr>
        <w:t>3 279,50</w:t>
      </w:r>
      <w:r>
        <w:rPr>
          <w:color w:val="000000"/>
          <w:sz w:val="28"/>
          <w:szCs w:val="28"/>
        </w:rPr>
        <w:t xml:space="preserve"> тысячи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3 279,50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республиканского бюджета Чувашской Республики – </w:t>
      </w:r>
      <w:r>
        <w:rPr>
          <w:sz w:val="28"/>
          <w:szCs w:val="28"/>
        </w:rPr>
        <w:t>1 287,60</w:t>
      </w:r>
      <w:r>
        <w:rPr>
          <w:color w:val="000000"/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1 287,60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бюджета города Чебоксары – </w:t>
      </w:r>
      <w:r>
        <w:rPr>
          <w:sz w:val="28"/>
          <w:szCs w:val="28"/>
        </w:rPr>
        <w:t>932,10</w:t>
      </w:r>
      <w:r>
        <w:rPr>
          <w:color w:val="000000"/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932,10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 в 2019–2025 годах составят – 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 к муниципальной программе.»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5. В приложении № </w:t>
      </w:r>
      <w:r>
        <w:rPr>
          <w:sz w:val="28"/>
          <w:szCs w:val="28"/>
        </w:rPr>
        <w:t>3 к муниципальной программ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5.1. В паспорте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(далее – Подпрограмма)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/>
        <w:t>позицию «Нормативные документы, послужившие основанием для разработки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ные документы, послужившие основанием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закон от 28.12.2013 «442-ФЗ «Об основах социального обслуживания граждан в Российской Федераци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ановление Правительства Российской Федерации от 29.03.2019 № 363 «Об утверждении государственной программы Российской Федерации «Доступная среда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Министерства труда и социальной защиты Российской Федерации от 06.12.2012 № 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поряжение Кабинета Министров Чувашской Республики от 20.07.2018 № 522-р «Об утверждении перечня государственных программ Чувашской Республики»</w:t>
            </w:r>
          </w:p>
        </w:tc>
      </w:tr>
    </w:tbl>
    <w:p>
      <w:pPr>
        <w:pStyle w:val="Normal"/>
        <w:widowControl w:val="false"/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– </w:t>
            </w:r>
            <w:r>
              <w:rPr>
                <w:color w:val="000000"/>
                <w:sz w:val="24"/>
                <w:szCs w:val="28"/>
              </w:rPr>
              <w:t>Прогнозируемые объемы финансирования мероприятий Подпрограммы в 2019–2025 годах составляют 5 499,2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 – 5 499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федерального бюджета – </w:t>
            </w:r>
            <w:r>
              <w:rPr>
                <w:sz w:val="24"/>
                <w:szCs w:val="28"/>
              </w:rPr>
              <w:t>3 279,5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в 2019 году – 3 279,50 тысяч рубле</w:t>
            </w:r>
            <w:r>
              <w:rPr>
                <w:color w:val="000000"/>
                <w:sz w:val="24"/>
                <w:szCs w:val="28"/>
              </w:rPr>
              <w:t>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республиканского бюджета Чувашской Республики – </w:t>
            </w:r>
            <w:r>
              <w:rPr>
                <w:sz w:val="24"/>
                <w:szCs w:val="28"/>
              </w:rPr>
              <w:t>1 287,60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1 287,60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республиканского бюджета города Чебоксары – </w:t>
            </w:r>
            <w:r>
              <w:rPr>
                <w:sz w:val="24"/>
                <w:szCs w:val="28"/>
              </w:rPr>
              <w:t>932,10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932,1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небюджетных источников в 2019–2025 годах составят 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pacing w:lineRule="auto" w:line="348" w:before="120" w:after="0"/>
        <w:ind w:firstLine="709"/>
        <w:jc w:val="both"/>
        <w:rPr/>
      </w:pPr>
      <w:r>
        <w:rPr>
          <w:sz w:val="28"/>
          <w:szCs w:val="28"/>
        </w:rPr>
        <w:t xml:space="preserve">1.5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дополнить мероприятием 4.6. следующего содержания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4.6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.».</w:t>
      </w:r>
    </w:p>
    <w:p>
      <w:pPr>
        <w:pStyle w:val="Normal"/>
        <w:widowControl w:val="false"/>
        <w:spacing w:lineRule="auto" w:line="348" w:before="120" w:after="0"/>
        <w:ind w:firstLine="709"/>
        <w:jc w:val="both"/>
        <w:rPr/>
      </w:pPr>
      <w:r>
        <w:rPr>
          <w:sz w:val="28"/>
          <w:szCs w:val="28"/>
        </w:rPr>
        <w:t>1.5.3.</w:t>
      </w:r>
      <w:r>
        <w:rPr>
          <w:color w:val="000000"/>
          <w:sz w:val="28"/>
          <w:szCs w:val="28"/>
        </w:rPr>
        <w:t> Р</w:t>
      </w:r>
      <w:r>
        <w:rPr>
          <w:sz w:val="28"/>
          <w:szCs w:val="28"/>
        </w:rPr>
        <w:t>аздел IV Подпрограммы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.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19–2025 годах составляет 5 499,2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5 499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федерального бюджета – 3 279,5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3 27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 – 1 287,6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1 287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бюджета города Чебоксары – 932,1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932,1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небюджетных источников в 2019–2025 годах составят 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5.4. </w:t>
      </w:r>
      <w:r>
        <w:rPr>
          <w:sz w:val="28"/>
          <w:szCs w:val="28"/>
        </w:rPr>
        <w:t>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 А.Л. Салаеву.</w:t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>А.</w:t>
      </w:r>
      <w:r>
        <w:rPr>
          <w:color w:val="000000"/>
          <w:sz w:val="28"/>
          <w:szCs w:val="28"/>
        </w:rPr>
        <w:t>О. Ладыков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firstLine="851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ложение </w:t>
      </w:r>
      <w:r>
        <w:rPr>
          <w:sz w:val="22"/>
          <w:szCs w:val="22"/>
          <w:lang w:eastAsia="ru-RU"/>
        </w:rPr>
        <w:t>№ 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firstLine="851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firstLine="851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206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8.2019 № 2085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suppressAutoHyphens w:val="false"/>
        <w:overflowPunct w:val="true"/>
        <w:ind w:left="10348" w:hanging="0"/>
        <w:textAlignment w:val="auto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80" w:leader="none"/>
        </w:tabs>
        <w:suppressAutoHyphens w:val="false"/>
        <w:overflowPunct w:val="true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11057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firstLine="11057"/>
        <w:jc w:val="both"/>
        <w:textAlignment w:val="auto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11057" w:hanging="0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 xml:space="preserve">«Доступная среда в городе Чебоксары» </w:t>
      </w:r>
    </w:p>
    <w:p>
      <w:pPr>
        <w:pStyle w:val="Normal"/>
        <w:widowControl w:val="false"/>
        <w:suppressAutoHyphens w:val="false"/>
        <w:overflowPunct w:val="true"/>
        <w:ind w:left="10065" w:hanging="0"/>
        <w:jc w:val="center"/>
        <w:textAlignment w:val="auto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2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17"/>
        <w:gridCol w:w="1418"/>
        <w:gridCol w:w="2126"/>
        <w:gridCol w:w="709"/>
        <w:gridCol w:w="709"/>
        <w:gridCol w:w="1417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Доступная среда в городе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ru-RU"/>
              </w:rPr>
              <w:t>54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9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ru-RU"/>
              </w:rPr>
              <w:t>54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города Чебоксары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от 28.08.2019 № 2085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overflowPunct w:val="true"/>
        <w:ind w:left="10773" w:firstLine="1"/>
        <w:textAlignment w:val="auto"/>
        <w:rPr>
          <w:b/>
          <w:b/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ации Подпрограммы 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2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17"/>
        <w:gridCol w:w="1418"/>
        <w:gridCol w:w="2126"/>
        <w:gridCol w:w="709"/>
        <w:gridCol w:w="709"/>
        <w:gridCol w:w="1417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</w:t>
            </w:r>
            <w:hyperlink r:id="rId5">
              <w:r>
                <w:rPr>
                  <w:rStyle w:val="InternetLink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ru-RU"/>
              </w:rPr>
              <w:t>54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9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2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(оснащение) входных зон помещений, вестибюлей подъездов и путей движения (лифтов, лестниц, площадок и прочего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физической культуры и спорта к обслуживанию инвалидов и других маломобильных групп населения: оборудование входных групп,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«Спартак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В.С. Сокол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А.И. Тихон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автономного учреждения «Физкультурно-спортивный комплекс «Восток»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0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Централизованная клубная система города Чебоксары», ул. О. Беспалова, д. 2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М. Шумилова - филиал № 8, пр. Тракторостроителей, д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Молодежная библиотека им. А. Пушкина - филиал № 7, пр. Ленина, д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им. В. Чапаева - филиал № 6, ул. Беспалова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образовательного учреждения дополнительного образования детей «Чебоксарская детская музыка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 учреждения дополнительного образования  «Чебоксарская детская художественн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Мемориальный комплекс «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Дворец культуры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1 им.С.М. Максимова»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школа искусств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5 имени Филиппа Мироновича Лу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образования администрации города Чебоксары,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овместных мероприятий для инвалидов и их сверстников, не имеющих инвалидности (фестивали, конкурсы, выст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культуры и развития туризма администрации города Чебокс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физкультурных и спортивных мероприятий среди инвалидов и других маломобильных групп населения различных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ия и модернизация наземных и под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удование парковочных мест для 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тка парковочного места, обозначение пиктограммой «инвалид», установка специаль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подвижного состава автомобильного и наземного электрического транспорт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имеющегос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ка пандусов, средств ориентации, понижения бортового камня для удобства съезда/въезд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асфальтовых покрытий территорий социально значимых объектов, ремонт бордюров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здания администрации города Чебоксары и администраций Калининского, Ленинского и Московского районов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(оснащение) входной зоны помещения, вестибюля,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зеев, библиотек и выставочных залов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"говорящая книга", в том числе на флэш-картах,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учреждений физической культуры и спорта средствами информации, доступными для инвалидов (установка средств информационной доступности, тактильных табличек, тактильных мнемосхем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Повышение доступности и качества реабилитационных услуг (развитие системы реабилитации, абилитации и социальной интеграции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7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ниципального бюджетного образовательного учреждения дополнительного образования детей "Детско-юношеская спортивно-адаптивная школа"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7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-методическое и кадровое обеспечение системы реабилитации, абилитации и социальной интеграци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75" w:leader="none"/>
        </w:tabs>
        <w:ind w:left="1062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620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1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27">
    <w:name w:val="Текст (справка)"/>
    <w:basedOn w:val="Normal"/>
    <w:next w:val="Normal"/>
    <w:qFormat/>
    <w:pPr>
      <w:widowControl w:val="false"/>
      <w:suppressAutoHyphens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80188.0" TargetMode="External"/><Relationship Id="rId4" Type="http://schemas.openxmlformats.org/officeDocument/2006/relationships/hyperlink" Target="garantf1://70180188.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0:00Z</dcterms:created>
  <dc:creator>Ефремов Владимир Альвович</dc:creator>
  <dc:description/>
  <cp:keywords/>
  <dc:language>en-US</dc:language>
  <cp:lastModifiedBy>Mashburo2</cp:lastModifiedBy>
  <cp:lastPrinted>2019-07-11T15:10:00Z</cp:lastPrinted>
  <dcterms:modified xsi:type="dcterms:W3CDTF">2019-08-30T08:22:00Z</dcterms:modified>
  <cp:revision>12</cp:revision>
  <dc:subject/>
  <dc:title/>
</cp:coreProperties>
</file>