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Ф.И.О. опекуна, дата рождения, место регистрации и фактического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елефон домашний, мобиль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одлить срок исполнения опекунских обязанностей над недееспособным (ой)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степень родства, Ф.И.О. недееспособного, дата рождения, место жительства 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гистрации недееспособного).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 предоставляю на 4 листах в 1 экземпляр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 (_______________________________________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(подпись)</w:t>
        <w:tab/>
        <w:tab/>
        <w:tab/>
        <w:tab/>
        <w:t xml:space="preserve">               (расшифровка подписи)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 ____" ____________ 20 ____ г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1:00Z</dcterms:created>
  <dc:creator>.</dc:creator>
  <dc:description/>
  <dc:language>en-US</dc:language>
  <cp:lastModifiedBy>soc3</cp:lastModifiedBy>
  <cp:lastPrinted>2012-06-20T08:54:00Z</cp:lastPrinted>
  <dcterms:modified xsi:type="dcterms:W3CDTF">2021-03-16T13:41:00Z</dcterms:modified>
  <cp:revision>2</cp:revision>
  <dc:subject/>
  <dc:title>Главе администрации города Чебоксары</dc:title>
</cp:coreProperties>
</file>