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, проводимых в рамках республиканской ак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уроченной к Международному  дню отказа от  кур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Чебоксары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6"/>
        <w:gridCol w:w="4253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7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для населения, посвящённых Международному  Дню отказа  от  таба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0-20.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и социальной политики администрации города Чебоксары</w:t>
            </w:r>
          </w:p>
        </w:tc>
      </w:tr>
      <w:tr>
        <w:trPr>
          <w:trHeight w:val="889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недели без табака на территории лечебно-профилактических учреждений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-18.11.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 Чебоксар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татьи о вреде курения в газете «Вестник МУЗ «Городская клиническая больница № 1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 г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клиническая больница №1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я открытых дверей в Центре здоровья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детских рисунков «Я не когда не буду курить » с участием детей сотруд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0-20.11.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 Чебоксар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икла лекций, бесед «О вреде курени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аци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учащихся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педагогического состава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территориально  прикрепленн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0-20.11.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 Чебоксар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школьных библиотек выставок детских рисунков, книжных выставок о вреде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0-20.11.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Чебокса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антиникотиновых пластырей курящим сотруд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Городская больница скорой медицинской помощ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глядного агитационного материала о вреде ку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диовыступлений, круглых столов, посвященных Всемирному дню без таб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анитарных бюллетеней, плакатов  «О вреде курения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реди курящих сотрудников «За здоровый образ жизни – неделя без никот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0-20.11.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-18.11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0-18.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 города Чебоксар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урить – здоровью вредить!» с  приглашением специалистов субъектов профилактик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няем сигарету на конфету» среди жителей микрорайонов СОШ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 и соревнования, посвященные Дню отказа от курения под девизом «Сигарета – враг здоровья!»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ых стенгазет, радиопередач на тему: «Влияние курения на формирование личности подростка»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593" w:leader="none"/>
                <w:tab w:val="left" w:pos="3450" w:leader="none"/>
              </w:tabs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ах общеобразовательных учреждений баннеров «День отказа от курения»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мастер-классы и тренинги с учащимися «группы риска», направленные на формирование установок неприятия вредных привычек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школьных агитбригад по формированию здорового образа жизни для учащихся начальных классов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ыявление распространенности курения среди учащихся 8-10 клас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учреждения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Чебоксары</w:t>
            </w:r>
          </w:p>
        </w:tc>
      </w:tr>
      <w:tr>
        <w:trPr>
          <w:trHeight w:val="1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ить - здоровью вредить» - книжная выставк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шите свободно» - книжная выставк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ежь за здоровый образ жизни» - книжная выст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доровья «Не курить - это стильно» в программе веселые старты для школьников среднего зве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рамках программы «Культура и здоровье» по профилактике молодежной и подростковой преступности и правонарушений. Демонстрация роликов, пропагандирующих отказ от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десь не курят» в рамках Международного отказа от курения с показом художественного фильма « Здесь куря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размышлений, вопросов и ответов «Брось сигарету» с приглашением врача-нарколога (ученики СОШ № 2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 свободно» - час здоровья  к Международному дню отказа от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плакатов «Курение - ВРЕД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ильщик сам себе могильщик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встреча-дискуссия с врачом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го  дня отказа от ку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объятиях табачного дыма» - беседа со школьниками СОШ №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0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0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библиотека им. В. Чаплиной    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библиотека им. Сухомлинског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Ч им. М. Трубино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ткрытой площадке ДДК «Ровес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семейного досуга  на базе ДДК «Ровес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Мая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чтения им. Чапае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Московского района города Чебоксары </w:t>
            </w:r>
          </w:p>
        </w:tc>
      </w:tr>
      <w:tr>
        <w:trPr>
          <w:trHeight w:val="29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говоренные к сигарете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офилактики кур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гда не буду курить» - урок здоровь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– немодно» - урок-предупрежд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лену табачного дыма»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офилактики кур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ыши свободно»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шите свободно» – встреча со специалис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ось сигарету!» - час здоровь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ение или здоровье: выбор за Вами!» - брейн-ринг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арета или здоровье? Выбор – за тобой» - встреча с врачом-нарколог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росить курить?» - встреча с нарколог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охие привычки - не наши сестрички» - час здоровь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арета и подросток» - урок здоровь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те вредные привычки»  - час информаци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 13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, 19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 14.00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К.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А. Бар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чтения им. А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А.Че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чтения им. М. Шум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В. Сухомлин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емейного чтения им. М. Сесп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детская библиотека им. К. Чу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В. Чап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А. Гайд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им. Х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культуры администрации города Чебоксары</w:t>
            </w:r>
          </w:p>
        </w:tc>
      </w:tr>
      <w:tr>
        <w:trPr>
          <w:trHeight w:val="15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лакатов, стенгазет по профилактике  куре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ркологом  "Миру без курения - Да!"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450" w:leader="none"/>
              </w:tabs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Обменный пункт "Меняй сигарету на конфету. Желающие смогут вбить гвоздь в муляж сигареты, тем самым приняв участие в акции "Забей на сигареты". Завершат акцию массовым уничтожением собранных сигарет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встреч со студентами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урсов с представителями УФСКН РФ по Чуваш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олонтерского (добровольческого) движения среди студентов «Мы за здоровый образ жизни», организация выдачи Личной книжки волон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. Цель исследования – выявить уровень осведомленности и отношения студентов ФГОУ СПО ЧЭТК к курению таб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рось сигарету!» с привлечением волонтеров-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оябрь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0-19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ССУЗы, 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И МГ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И МГ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Э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ТП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Ленинского района города Чебокса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4:00Z</dcterms:created>
  <dc:creator>gorzdrav</dc:creator>
  <dc:description/>
  <cp:keywords/>
  <dc:language>en-US</dc:language>
  <cp:lastModifiedBy>gorzdrav</cp:lastModifiedBy>
  <dcterms:modified xsi:type="dcterms:W3CDTF">2010-11-16T08:05:00Z</dcterms:modified>
  <cp:revision>65</cp:revision>
  <dc:subject/>
  <dc:title/>
</cp:coreProperties>
</file>