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9923" w:hanging="0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spacing w:lineRule="auto" w:line="276"/>
        <w:ind w:left="992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.Чебоксары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9923" w:right="28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А.О. Ладыков</w:t>
      </w:r>
    </w:p>
    <w:p>
      <w:pPr>
        <w:pStyle w:val="Normal"/>
        <w:spacing w:lineRule="auto" w:line="276"/>
        <w:ind w:left="9923" w:hanging="0"/>
        <w:rPr/>
      </w:pPr>
      <w:r>
        <w:rPr>
          <w:sz w:val="26"/>
          <w:szCs w:val="26"/>
        </w:rPr>
        <w:t>«_____»_________________2011 г.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мероприятий, посвященных Международному дню пожилых люде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 городе Чебоксары в 2011 год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6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253"/>
        <w:gridCol w:w="2693"/>
        <w:gridCol w:w="2552"/>
        <w:gridCol w:w="4819"/>
      </w:tblGrid>
      <w:tr>
        <w:trPr>
          <w:trHeight w:val="64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проведе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>
          <w:trHeight w:val="332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15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здел </w:t>
            </w: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ые мероприятия с участием руководителей органов исполнительной власти, органов местного самоуправления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дравление ветеранов и жителей Московского района г.Чебоксары, концерт, просмотр художественного фильм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отеатр «Сеспел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.2011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.00 час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а Н.В. -главный специалист-эксперт по культуре администрации Московского района г.Чебокса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А.С. -директор кинотеатра «Сеспель»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т всего сердца»-поздравительная концертная программа ТОС «Чапаевски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 «Ровесник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11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 час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а Н.В. -главный специалист-эксперт по культуре администрации Московского района г.Чебокса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чкова З.Н. -директор дома культуры «Ровесник»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здничное мероприятие Калининского района г.Чебоксары, посвященное Дню пожилых людей «Мои года -  мое богатство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К Тракторостроител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11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В.А. -  заместитель  главы администрации Калининского района г.Чебокса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ьман О.А.- депутат ГС Ч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никова Л.В. –  главный специалист- эксперт по культуре администрации Калининского района г.Чебоксар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Песни молодости нашей!» - праздничная программа для жителей Ленинского района г.Чебоксары, посвященная Дню добра и уважения люд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 администрации Ленинского района г.Чебокса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11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 ча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Л.И.-заведующая сектором культурно-массовой работы отдела по связям с общественностью и организа-ционной работы  администрации Ленинского района г.Чебоксар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дравление с Днем пожил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ец культуры «Акаци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11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час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ркин В.Н.-заведующий сектором по работе с населением отдела по связям  с общественностью и организационной работы  администрации Ленинского района г.Чебоксар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ая встреча ветеранов, праздничный концерт «Дорогим нашему сердцу» коллективов ДК «Салют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ец культуры «Салю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1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час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а Н.В. -главный специалист-эксперт по культуре администрации Московского района г.Чебокса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дырев А.В. -директор дворца культуры «Салют»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стреча с представителями Совета Ветеранов, с пожилыми жителями территории обслуживания с участием руководителей исполнительной власти и/или органов местного самоуправления (по согласованию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родская клиническая больница № 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.09.2011 г.</w:t>
            </w:r>
          </w:p>
          <w:p>
            <w:pPr>
              <w:pStyle w:val="Style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  <w:r>
              <w:rPr>
                <w:rFonts w:cs="Times New Roman"/>
                <w:sz w:val="26"/>
                <w:szCs w:val="26"/>
                <w:lang w:val="ru-RU"/>
              </w:rPr>
              <w:t>.00 час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both"/>
              <w:rPr/>
            </w:pPr>
            <w:r>
              <w:rPr>
                <w:sz w:val="26"/>
                <w:szCs w:val="26"/>
                <w:lang w:val="ru-RU"/>
              </w:rPr>
              <w:t>Карчикова Т.В.-заместитель главного врача по амбулаторно-поликлинической работе  Муниципального бюджетного учреждения здравоохранения «Городская клиническая больница № 1»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ление юбиляров – долгожителей родившихся в День пожилых люд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у прожи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 октябрь 2011г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юков О.Б.- глава администрации Калининского района г. Чебокса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ьман О.А.- депутат ГС Ч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анов О.Б.- председатель общественного совета Калининского района г. Чебоксары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тников С.П.- член общественного совета Калининского района г. Чебоксар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8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Р.В. – начальник отдела социальной защиты населения Калининского района г. Чебоксар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твование пожилых людей, ветеранов войны и труда на предприятиях, в организациях и учреждениях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приятия,  организации и учреждения Калининского райо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- октябрь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и  предприятий, организаций и учреждений Калининского района г.Чебоксары.</w:t>
            </w:r>
          </w:p>
        </w:tc>
      </w:tr>
      <w:tr>
        <w:trPr/>
        <w:tc>
          <w:tcPr>
            <w:tcW w:w="15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 </w:t>
            </w:r>
            <w:r>
              <w:rPr>
                <w:b/>
                <w:sz w:val="26"/>
                <w:szCs w:val="2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бщий план мероприятий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е социально-бытовых условий проживания одиноких пенсионеров, с целью выявления нуждающихся в социальной поддержк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роживания одиноких пенсионеров Калининского района г.Чебокса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тябрь 2011 г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Р.В. – начальник отдела социальной защиты населения Калининского района г. Чебоксары</w:t>
            </w:r>
          </w:p>
          <w:p>
            <w:pPr>
              <w:pStyle w:val="Style8"/>
              <w:spacing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 Г.В. – директор Центра социального обслуживания населения Калининского района г. Чебоксар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следование и поздравление с днем рождения долгожителей Московского район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у прожи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1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 час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рова А.А.-заведующая отделением дневного пребывания Центра социального обслуживания населения Московского района г.Чебоксар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сидим в тишине…». Чествование юбиляров, долгожителей и семейных пар Калининского района г. Чебокса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 гор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11 г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Р.В. –  начальник отдела социальной защиты населения Калининского района г. Чебоксары</w:t>
            </w:r>
          </w:p>
          <w:p>
            <w:pPr>
              <w:pStyle w:val="Normal"/>
              <w:jc w:val="both"/>
              <w:rPr>
                <w:color w:val="993300"/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 Г.В. – директор Центра социального обслуживания населения Калининского района г. Чебоксар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34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т сердца к сердцу» - концертная программ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3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 культуры и отдыха им. 500-летия г. Чебокса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1 г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а Н.В. -главный специалист-эксперт по культуре администрации Московского района г.Чебокса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онтьев И.В.- директор парка культуры и отдыха им.500-летия г.Чебоксар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lineRule="auto" w:line="240" w:before="0" w:after="0"/>
              <w:ind w:left="0" w:righ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цертная программа коллективов Дома детского творчества  Москов-ского районадля ветерано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м детского творчества  г.Чебокса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1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ома детского творчества г.Чебоксар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жественная церемония поздрав-ления пожилых и ветеранов микро-районов, праздничный концерт в СОШ района </w:t>
            </w:r>
            <w:r>
              <w:rPr>
                <w:color w:val="000000"/>
                <w:sz w:val="26"/>
                <w:szCs w:val="26"/>
              </w:rPr>
              <w:t>«Нам года – не беда!»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Калининского района г.Чебокса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11 г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алининского района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pacing w:lineRule="auto" w:line="240" w:before="0" w:after="0"/>
              <w:ind w:left="0" w:right="34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Есть в  возрасте любом свое очарованье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- цикл мероприятий ко Дню пожилых людей: семейные праздники, воскресные посиделки, праздничные вечера и др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3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ая городская библиотека им. Маяковског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3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 семейного чтения им. Чапаев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 семейного чте-ния им.А.С.Пушки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-01.10.2011 г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7.00 ча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11 г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2.00 час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а Н.В. -главный специалист-эксперт по культуре администрации Московского района г.Чебоксары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ченко В.В.- директор централизованной библиотечной системы  им. Маяковского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чное мероприятие для пенсионеров, чествование ветеранов микрорайонов ТОС, чаепитие, танцы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Сы Московского района г. Чебокса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- 02.10.2011г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 А.П. – начальник отдела по взаимодействию с общественными объединениями и организационной работы, Председатели ТОС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е вечера в органах ТОС района (по отдельному графику) с обслуживающими пенсионер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С Калининского района г.Чебокса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1 г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М.А.- начальник отдела по взаимодействию с общественными объединениями и организационной работы администрации Калининского района г.Чебоксары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Председатели ТОС Калининского района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истья жёлтые над городом кружатся». Проведение праздника осени для пожилых и инвалидов (конкурсы кулинарных блюд, игровая программа,  музыкальные поздравления, чаепити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социального обслуживания населения Ленинского района г. Чебокса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11 г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Т.Ф - зав отделением дневного пребывания Центра социального обслуживания населения Ленинского района г.Чебокса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чное мероприятие ко Дню пожилых людей. Развлекательная программа «Тряхнем стариной». Вручение сувениров. Чайный стол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социального обслуживания населения Ленинского района г. Чебокса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.09.2011 г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еза И.В.-инструктор по труду дневного пребывания Центра социального обслуживания населения Ленинского района г.Чебокса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ое мероприятие, для пенсионеров Московского района посвященное Дню пожилых людей под названием «Почет старшему поколению»  (концертная программа, конкурсы, танцы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социального обслуживания населения Московского района г. Чебоксары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2011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 час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рова А.А.-заведующая отделением дневного пребывания Центра социального обслуживания населения Московского района г.Чебоксар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ые праздничные встречи, концертные программы с приглашением ветеранов войны и труда, посвященные празднику «День пожилых люде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 города Чебокса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-01.10.2011 г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г.Чебоксар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часы и беседы с приглашением ветеранов Великой Отечественной войны, тружеников тыла, знаменитых людей города Чебокса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 города Чебокса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-01.10.2011 г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г.Чебоксар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для пожилых жителей юго-западного микрорайона «От всей душ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остковый клуб «Кировец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.09.2011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 час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0" w:after="0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Г.А. руководитель отдела спортивно-технического творчества и по месту жительства муниципального образовательного учреждения дополнительного образования детей «Дом детского творчества»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амый добрый день на свете» - праздничный концерт для пожилых жителей северо-западног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разовательное учреждение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11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 час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0" w:after="0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ларионова И.Ю. заместитель директора муниципального образовательного учреждения дополнительного образования 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го образования детей «Дом детского творчеств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0" w:after="0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ей «Дом детского творчества»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здничная программа к Международному  дню пожилых люд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кола пос. Новые Лапса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.09.2011 г.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00 час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рганская О.А. – директор Дворца культуры «Акация»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чный концерт «Пусть осень жизни будет золотой» с приглашением обслуживаемых клиентов и  пенсионеров района и благотворительное чаепити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социального обслуживания населения Калининского района г.Чебокса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11 г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Р.В. – начальник отдела социальной защиты населения Калининского района г. Чебоксары</w:t>
            </w:r>
          </w:p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 Г.В. – директор Центра социального обслуживания населения  Калининского района г. Чебоксар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т всей души!» - праздничный концерт ко Дню пожилых люд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ОШ №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11 г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окнова Н.А. – директор Чебоксарской детской музыкальной школы №5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м года-не беда» - праздничный концерт ко Дню пожилых люд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блиотека им. А.Гайда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11 г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окнова Н.А. – директор Чебоксарской детской музыкальной школы №5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Мы дарим вам тепло своих сердец»  - праздничный вече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нтральная городская библиотека им. Маяковског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.09.2011 г.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00 час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ченко В.В.- директор централизованной библиотечной системы  им. Маяковского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церт, посвящённый Дню пожилых люд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УДОД «Чебоксарская детская музыкальная школа № 1 им. С.М. Максимов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.09.2011 г.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.00 час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игорьев С.В.- директор Чебоксарской детской музыкальной школы № 1 им. С.М. Максимова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енние напевы» -праздничный концерт ко Дню пожилых люд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боксарская детская музыкальная школа № 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11 г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окнова Н.А. – директор Чебоксарской детской музыкальной школы №5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Дорогим нашему сердцу»:</w:t>
            </w:r>
            <w:r>
              <w:rPr>
                <w:i/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</w:rPr>
              <w:t xml:space="preserve">танцевальная ретро-программа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цер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ворец культуры «Салют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ойе, киноза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.10.2011 г.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00 час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лдырев А.В. – директор дворца культуры «Салют»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 «Мои года – мое богатство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Парк культуры и отдыха им.500-летия г. Чебоксары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10.2011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bookmarkStart w:id="0" w:name="_GoBack"/>
            <w:bookmarkEnd w:id="0"/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3.00 час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онтьев И.В.- директор парка культуры и отдыха им.500-летия г.Чебоксар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Славим возраст золотой» - праздничная программ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нтр семейного чтения им. Шумило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.10.2011 г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.00 час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ченко В.В.- директор централизованной библиотечной системы  им. Маяковского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Ладушки, ладушки, дедушки и бабушки!» - праздн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блиотека им. Некрасо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.10.2011 г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.00 час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ченко В.В.- директор централизованной библиотечной системы  им. Маяковского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арость в радость» 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ительная концертная программа ко Дню пожилых люд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формационно-культурный центр пос. Соснов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1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 ча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сихина Л.А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заведующая информационно-культурного центра пос. Сосновка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енние напевы»- концерт, посвященный дню пожилых люд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тская музыкальная школа №5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11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0 час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окнова Н.А.- директор детской музыкальной школы № 5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и, гори моя звезда»- праздничная программа в клубе «Ретро», посвященное Дню пожилых люд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им. П.П. Хузанг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1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 час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 И.И.- директор МУК МК «Победа»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й огонек,  «Какие наши годы» для ветеранов тру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 ОАО «ЧАЗ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11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 час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ксимова Н.А. – директор клуба ОАО «Чебоксарский агрегатный завод»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о – развлекательная программа «Веселая бабул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С «Звездный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11 г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 Т.А.- председатель ТОС «Звездны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ые программы, посвященные Международному дню пожилых люд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е бюджетные учреждения здравоохранен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.09-03.10.2011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0" w:after="0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врачи муниципальных бюджетных учреждений здравоохранения города Чебоксар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Как молоды мы были» - литературно-музыкальный вече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иблиотека – центр семейного чтения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. М. Трубиной – филиал № 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-30.09.2011 г.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00 час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ндарев Е.В. -директор Централизованной системы детских библиотек 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Мы согреты вашим теплом» - литературно-музыкальная компози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блиотека- филиал № 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.10.2011 г.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00 час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ченко В.В.- директор централизованной библиотечной системы  им. Маяковского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С Днем нестареющих людей» - семейный вече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нтр семейного чтения им. Чапае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.09.2011 г.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00 час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ченко В.В.- директор централизованной библиотечной системы  им. Маяковского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Ваших лет золотые россыпи» - вечер отдых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блиотека им. Чернышевског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.10.2011 г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5.00 час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ченко В.В.- директор централизованной библиотечной системы  им. Маяковского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тдохнуть настало время» - вечер отдыха ко Дню пожилых люд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 «Северный» пос. Север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1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 час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 В.А.- заведующая клуба «Северный» пос. Северный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 воспоминаний «Мои года – мое богатство» в отделении  временного проживания с благотворительным чаепитие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социального обслуживания населения Калининского района г.Чебокса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11 г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Р.В. –  начальник отдела социальной защиты населения Калининского района г. Чебоксары</w:t>
            </w:r>
          </w:p>
          <w:p>
            <w:pPr>
              <w:pStyle w:val="Normal"/>
              <w:jc w:val="both"/>
              <w:rPr>
                <w:color w:val="993300"/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 Г.В. – директор Центра социального обслуживания населения Калининского района г. Чебоксар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тречи учащихся с активистами ветеранского движения в учебных заведениях, учреждениях культуры,  ВУЗах, ССУЗах, ПУ  района в рамках акции «Содружество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, ВУЗы, ССУЗы, ПУ, учреждения культу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никова Л.В. –   главный специалист- эксперт по культуре администрации Калининского района г.Чебокса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ева Н.Л.- –   главный специалист- эксперт по делам молодежи 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олени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Калининского района 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Бабушки + внуки» - утренн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блиотека – филиал  № 17 МУК «Центра-лизованная библио-течная система им. Маяковского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.10.2011 г.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00 час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ченко В.В.- директор централизованной библиотечной системы  им. Маяковского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Ладушки, ладушки, мы вас любим бабушки» - день бабуше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етская библиотека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. А. Гайдара – филиал № 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.10.2011 г.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00 час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в Е.В. -директор Централизованной системы детских библиотек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нцы в клубе «Ретро» -  «Гори, гори, моя звезда!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нцевальное фойе ДК им. П.П. Хузанг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.10.2011 г.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00 час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врилова И.И. – директор ДК  им.П.П.Хузангая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м есть, чем гордиться и есть что беречь» - праздничная программа, посвящённая Дню пожилых люд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м культуры «Южный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1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час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иронова М. В.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 Дома культуры «Южный»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Дружно с бабушкой живем» - фольклорный ча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иблиотека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. Х. Степанова – филиал № 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.09.2011 г.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30 час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ндарев Е.В. -директор Централизованной системы детских библиотек 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С бабушкой и дедушкой веселы беседушки» - внучатый ден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етская библиотека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. Л. Кассиля – филиал № 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.09.2011 г.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в течение дня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ндарев Е.В. -директор Централизованной системы детских библиотек 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Этот возраст золотой» - час интересной информ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нтр социального обслуживания населения Ленинского райо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.09.2011 г.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00 час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ченко В.В.- директор централизованной библиотечной системы  им. Маяковского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к молоды мы были»- вечер  воспоминаний мелодий 60-х годов  обслуживаемыми на дому и благотворительное чаепит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ы обслуживаем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ентов Калининского района г.Чебокса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.2011 г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Р.В. –  начальник отдела социальной защиты населения Калининского района г. Чебоксары</w:t>
            </w:r>
          </w:p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 Г.В. – директор Центра социального обслуживания населения  Калининского района г. Чебоксар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ление ветеранов на дом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рожи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11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5.00 час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0" w:after="0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совет, совет ветеранов, профком муниципального бюджетного учреждения здравоохранения «Вторая городская больница»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дравление пациентов Хосписа п. Н.Лапса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иклиника – Хоспи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.09.2011 г.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00 час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рганская О.А. – директор дворца культуры «Акация»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ые консультации специалистов Центра для граждан пожилого возраста и инвалидов района на базе ТОС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Сы</w:t>
              <w:tab/>
              <w:t xml:space="preserve">     «Пролетарски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вездный»,  «Агрегатны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сен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сен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сентября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Р.В. – начальник отдела социальной защиты населения Калининского района г. Чебокса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М.А.- начальник отдела по взаимодействию с общественными объединениями и организационной работы администрации Калининского района г.Чебоксар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сихологической беседы  с пожилыми гражданами микрорайона на тему: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оровый сон» с последующим обучением способам релаксации.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лыбка и смех-источник хорошего настроения»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социального обслуживания населения Московского района г.Чебокса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.2011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0 ча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.2011 г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Трофимова О.И.-заведующая отделени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 социального обслуживания населения Московского района г.Чебоксар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беседы  юридического характера  с пожилыми гражданами микрорайона на тему «ЖЭУ, ТСЖ и ваши права». Вопросы и ответы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социального обслуживания населения Московского района г.Чебокса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.2011 г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 О.И.-заведующая отделени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 социального обслуживания населения Московского района г.Чебоксар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ция «Правовой час». Встреча с адвокатом Шалитовым О.В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 социального обслуживания населен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011 г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Р.В. –  начальник отдела социальной защиты населения Калининского района г. Чебоксар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ого района г.Чебокса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епанов Г.В. – директор Центра социального обслуживания населения Калининского района г. Чебоксар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нижные выставки в библиотеках Калининского района,  посвященные Дню пожилых люд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иблиотеки   и СОШ Калининского район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никова Л.В. – главный специалист- эксперт по культуре  отдела по взаимодействию с общественными объединениями и организационной работы администрации Калининского района г.Чебоксар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и «Дары осени», «Наши руки не для скуки» - из продукции и изделий клиентов социальной службы. Благотворительное чаепитие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социального обслуживания населения Калининского района г.Чебокса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30.09.2011 г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Р.В. –  начальник отдела социальной защиты населения Калининского района г. Чебоксары</w:t>
            </w:r>
          </w:p>
          <w:p>
            <w:pPr>
              <w:pStyle w:val="Normal"/>
              <w:jc w:val="both"/>
              <w:rPr>
                <w:color w:val="993300"/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 Г.В. – директор Центра социального обслуживания населения Калининского района г. Чебоксар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чей очарование». Выставка творческих работ рукодельниц Ленинского района, посвященная Дню пожилых люд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 социального обслуживания населения Ленинского райо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1 г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авлова Т.Ф.-зав отделением дневного пребывания Центра социального обслуживания населения Ленинского района г. Чебоксар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Самые близкие и родные…» - выставка-вернисаж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городская детская библиотека  им. К. Чуковског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.2011 г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ндарев Е.В. -директор Централизованной системы детских библиотек 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С любовью, с нежностью, заботой» - книжная выстав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иблиотека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. Х. Степанова – филиал № 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.09.011 г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ндарев Е.В. – директор Централизованной системы детских библиотек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Рисуем бабушке подарок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боксарская детская школа искусств №1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 2011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грова М.В. – директор МБОУДОД «Чебоксарская детская школа искусств №1»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оллажа «Пусть будет теплой осень жизн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ентр социальной помощи семье и детям Калининского района г. Чебокса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11 г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ябинина Л.В. – директор  Центра социальной помощи семье и детям Калининского района г. Чебоксар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сочинений среди детей, посещающих КУ «ЦСПСД Калининского района г. Чебоксар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ентр социальной помощи семье и детям  Калининского района г. Чебоксары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Р.В. –  начальник отдела социальной защиты населения Калининского района г. Чебоксар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ябинина Л.В. – директор Центра социальной помощи семье и детям Калининского района г. Чебоксар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 рисунков в  ДХШ №6 им. Акцыновых, посвященный Дню пожилых люд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, ДШИ, ДХШ №6 им.Акцыновы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тябрь - октябрь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никова Л.В. –   главный специалист- эксперт по культуре отдела по взаимодействию с общественными объединениями и организационной работы администрации Калининского района г.Чебоксар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«Мои любимые бабушки и дедушк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ентр социальной помощи семье и детям Калининского района г. Чебокса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11 г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ябинина Л.В. – директор  Центра социальной помощи семье и детям Калининского района г. Чебоксар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ов рисунков, сочинений «Гордость моей семьи, «Есть на свете такой человек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 города Чебокса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-01.10.2011 г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правление образования администрации города Чебоксар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Рисуем для души» - выпуск стенгазеты студентами-практикантами ЧХ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ОУДОД «Чебоксарская детская школа искусств №1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.09.2011 г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грова М.В. – директор МБОУДОД «Чебоксарская детская школа искусств №1»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Наша дружная семья» (посещение семьями мероприятий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ток «Динамо»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увашска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-04.09.2011 г.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.09.2011 г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грова М.В. – директор МБОУДОД «Чебоксарская детская школа искусств №1»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циональная библиоте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00 час.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Встречаем Ветеранов космоса» (мероприятие, совместно с СОШ №10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овый зал СОШ №10, улица Космонавта Николаева А.Г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, 07.09.2011 г.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00 час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грова М.В. – директор МБОУДОД «Чебоксарская детская школа искусств №1»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Любимой бабушке в подарок» - мастер-клас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нтральная городская детская библиотека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. К. Чуковског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.09.2011 г.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00 час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ндарев Е.В. – директор Централизованной системы детских библиотек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Когда года – не беда» - стол просмотра, бесе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тская библиотек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.В. Сухомлинского – филиал № 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.09.2011 г.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00 час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ндарев Е.В. – директор Централизованной системы детских библиотек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токонкурс, посвящённый Международному Дню пожилых люд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УДОД «Чебоксарская детская художественная школа им. Акцыновых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.09 – 09.10.2011г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сёнов В.В. – директор МОУДОД «Чебоксарская детская художественная школа им. Акцыновых»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етопись моей семьи»-конкурс семейных фотографий, электронных презентаций среди учащихся общеобразовательных учреждений и учреждений дополнительного образования де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 города Чебокса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-07.10.2011 г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правление образования администрации города Чебоксар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а «Золотые дары осени» с обслуживаемыми гражданами пожилого возраста и инвалидами Московского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социального обслуживания населения Московского района г.Чебокса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.2011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 час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рова А.А.-заведующая отделением дневного пребывания Центра социального обслуживания населения Московского района г.Чебоксар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этап городской программы для учащихся 7-8 классов «Моя родословна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ец детского (юношеского) творчества города Чебокса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1-январь 2012 г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0" w:after="0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Л.Н. методист муниципального образовательного учреждения дополнительного образования детей «Дворец детского (юношеского) творчества города Чебоксары»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Мои года, мое богатство» - КВН между командами бабушек, дедушек и их вну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иблиотека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м. В. Чаплиной –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лиал № 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.09.2011 г.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ндарев Е.В. – директор муниципального учреждения культуры«Централизованная система детских библиотек»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Чтобы старость была в радость» - стол просмот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нтральная городская детская библиотека </w:t>
            </w:r>
          </w:p>
          <w:p>
            <w:pPr>
              <w:pStyle w:val="Style11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. К. Чуковског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.09 –02.10.2011г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ондарев Е.В. – директор муниципального учреждения культуры «Централизованная система детских библиотек» 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Наши годы золотые» - стол просмот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иблиотека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м. В. Чаплиной –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лиал № 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-30.09.2011 г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ндарев Е.В. – директор муниципального учреждения культуры «Централизованная система детских библиотек»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городные веселинки» - праздник –выставка достижений  садово-огородного  хозяйства у обслуживаемых на дом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С  Альгешево, Южный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29.09.2011 г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Р.В. –  начальник отдела социальной защиты населения Калининского района г. Чебокса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М.А.- начальник отдела по взаимодействию с общественными объединениями и организационной работы администрации Калининского района г.Чебоксар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ведение Дня открытых дверей, приуроченного </w:t>
            </w:r>
            <w:r>
              <w:rPr>
                <w:bCs/>
                <w:sz w:val="26"/>
                <w:szCs w:val="26"/>
                <w:lang w:val="ru-RU"/>
              </w:rPr>
              <w:t xml:space="preserve">Международному Дню пожилых людей </w:t>
            </w:r>
            <w:r>
              <w:rPr>
                <w:sz w:val="26"/>
                <w:szCs w:val="26"/>
                <w:lang w:val="ru-RU"/>
              </w:rPr>
              <w:t>с привлече-нием врачей узких специальностей</w:t>
            </w:r>
          </w:p>
          <w:p>
            <w:pPr>
              <w:pStyle w:val="Style9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здравоохранения г.Чебокса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6-30.09.2011 г.</w:t>
            </w:r>
          </w:p>
          <w:p>
            <w:pPr>
              <w:pStyle w:val="Style9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ные врачи учреждений здравоохранения города Чебоксар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посещений на дому инвалидов, пенсионеров, бывших сотрудников-пенсионеров, не способных к передвижению (с охватом комплексными осмотрами, диспансерным наблюдением, конс-ультационной, терапевтической, хирургической и ортопедической помощью)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адресу проживан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обращени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е отделениями автономного учреждения здравоохранения «Городская стоматологическая поликлиника»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нятия Школы активного долголе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сурсный центр</w:t>
            </w:r>
          </w:p>
          <w:p>
            <w:pPr>
              <w:pStyle w:val="Style9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муниципального бюджетного учрежде-ния здравоохранения «Городская клиническая больница № 1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.09.2011 г.</w:t>
            </w:r>
          </w:p>
          <w:p>
            <w:pPr>
              <w:pStyle w:val="Style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.00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час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both"/>
              <w:rPr/>
            </w:pPr>
            <w:r>
              <w:rPr>
                <w:sz w:val="26"/>
                <w:szCs w:val="26"/>
                <w:lang w:val="ru-RU"/>
              </w:rPr>
              <w:t>Дерягин А.Н. -заведующий отделением врачей общей практики № 3, Дормидонтова Г. А. - заведующая участковым отделением  муниципального бюджетного учреждения здравоохранения «Городская клиническая больница № 1»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екция на тему «Рациональное питание-залог психического и физического здоровь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нтр социального обслуживания населения Московского района г.Чебокса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.09.2011 г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льченко Г.А.-врач общей практики муниципального бюджетного учреждения здравоохранения «Первая Чебоксарская городская больница им.П.Н.Осипова»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/>
                <w:sz w:val="26"/>
                <w:szCs w:val="26"/>
              </w:rPr>
              <w:t>Экскурсия в выставочный центр «Радуг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ультурно-выставочный центр «Радуг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1 г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сковского района совместно с ТОС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курсия для пенсионеров Московского района в Музей природы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 приро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2011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 час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рова А.А.-заведующая отделением дневного пребывания Центра социального обслуживания населения Московского района г.Чебокса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На теплоходе музыка играет…» - прогулка по реке Волга с обслуживаемыми клиентами и  бывшими сотрудниками Центра социального обслуживания населения Калининского района г.Чебоксары, которые ушли на заслуженный отд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ечной пор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11 г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Р.В. –  начальник отдела социальной защиты населения Калининского района г. Чебоксары</w:t>
            </w:r>
          </w:p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 Г.В. – директор Центра социального обслуживания населения Калининского района г. Чебоксар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ля пожилых бесплатного посещения   киносеанс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ворец культуры «Салю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29.09.2011 г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 Г.В. – директор Центра социального обслуживания населения Калининского района г. Чебоксар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экскурсий в школьных музеях для ветеранов войны и тру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 города Чебокса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-01.10.2011 г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правление образования администрации города Чебоксар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 рекламной акции  «Давайте познакомимся!» Мы – центр социального обслуживания Московского района.»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ец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алю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11 г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ова Е.А.-заместитель директора Центра социального обслуживания населения Московского района г.Чебоксар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первенство города Чебоксары по вольной борьбе среди юношей 1996-97 г.г.р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ЮСШОР №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09.2011 г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8.00 час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утинский П.В. -главный специалист-эксперт управления физической культуры, спорта и туризма администрации г.Чебоксар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торой этап соревнования по драг – рейсингу </w:t>
            </w:r>
            <w:r>
              <w:rPr>
                <w:sz w:val="26"/>
                <w:szCs w:val="26"/>
                <w:lang w:val="en-US"/>
              </w:rPr>
              <w:t>Cheboksar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ra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Racing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  <w:lang w:val="en-US"/>
              </w:rPr>
              <w:t>RE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INE</w:t>
            </w:r>
            <w:r>
              <w:rPr>
                <w:sz w:val="26"/>
                <w:szCs w:val="26"/>
              </w:rPr>
              <w:t>-2011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Чебоксары, на магистрали №2 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огдана Хмельницког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01.10.2011 г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.00 час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феров Д.В.-г</w:t>
            </w:r>
            <w:r>
              <w:rPr>
                <w:bCs/>
                <w:sz w:val="26"/>
                <w:szCs w:val="26"/>
              </w:rPr>
              <w:t>лавный специалист-эксперт управления физической культуры, спорта и туризма администрации г.Чебоксар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крытый лично-командный чемпионат и первенство города Чебоксары по спортивному ориентированию бег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-25.09.2011 г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физической культуры, спорта и туризма администрации города Чебоксар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 - массовые мероприятия в ТОС района по разным видам спор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и дворовые площадки райо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- октябрь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цев В.В. -  главный специалист- эксперт по физкультуре и спорту отдела по взаимодействию с общественными объединениями и организационной работы администрации Калининского района г.Чебокса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ТОС Калининского района г.Чебоксар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 распространение среди лиц пенсионного возраста поздравительных открыток с приглашением на прием к врачу-стоматологу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ентральный офис АУЗ «Городская стоматологическая поликлиник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. организационно-методическим отделом  автономного учреждения здравоохранения «Городская стоматологическая поликлиника»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добровольческими командами образовательных учреждений помощи одиноким и пожилым гражданам районов города Чебоксары – «Делай добро просто так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 города Чебокса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правление образования администрации города Чебоксар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ортопедической помощи по системе «50/50» пенсионерам по старости, не имеющим федеральных и региональных льгот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топедические отделения филиа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З «Городская стоматологическая поликлиник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обращени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е ортопедическими отделениями автономного учреждения здравоохранения «Городская стоматологическая поликлиника»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Поздравь пожилого человек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ентр социальной помощи семье и детям Калининского района г. Чебоксары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1 г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инина Л.В. – директор  Центра социальной помощи семье и детям Калининского района г. Чебокса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творительная акция по сбору моющих и чистящих средств для подопечных отделения хосписа МУЗ ЦГБ. Поздравление  в отделении хоспис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Новые Лапса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11 г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ркин В.Н.-заведующий сектором по работе с населением отдела по связям  с общественностью и организационной работы  администрации Ленинского района г.Чебоксар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Дары осени» - организация доставки овощей на дом обслуживаемым клиентам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ы обслуживаем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ентов Калининского района г.Чебокса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0.09.2011 г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Р.В. – начальник отдела социальной защиты населения Калининского района г. Чебоксары</w:t>
            </w:r>
          </w:p>
          <w:p>
            <w:pPr>
              <w:pStyle w:val="Normal"/>
              <w:jc w:val="both"/>
              <w:rPr>
                <w:color w:val="993300"/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 Г.В. – директор Центра социального обслуживания населения Калининского района г. Чебоксар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творительная стрижка УПК «Облик»-«Красота в подарок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Центры социального обслуживания населения район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-30.09.2011 г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ы социального обслуживания населения районов г.Чебоксар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ача выпечки малоимущим пенсионерам «Мы за чаем не скучаем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ентр социального обслуживания населения Калининского района г. Чебокса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- 01.10.2011 г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а Р.В. –  начальник отдела социальной защиты населения Калининского района г. Чебоксары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епанов Г.В.– директор Центра социального обслуживания населения Калининского района г. Чебоксар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акции « Чистые окна и теплый дом» - оказание социально- бытовой помощи одиноким мало-обеспеченным пожилым жителям (уборка жилых помещений, мытье и утепление окон и др.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ы обслуживаем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ентов Калининского района г.Чебокса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 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Р.В. –  начальник отдела социальной защиты населения Калининского района г. Чебоксары</w:t>
            </w:r>
          </w:p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 Г.В. – директор Центра социального обслуживания населения Калининского района г. Чебоксар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епление окон и дверей квартир обслуживаемых граждан пожилого возраста Московского район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адресам прожи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2.09.2011 г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ина Т.В.,СамановаЕ.Н., Емелина О.Г.-заведующие отделениями Центра социального обслуживания населения 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Чебокса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ого района г.Чебоксар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убликация на сайте учреждения информации о проводимых мероприятия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ое бюджетное учрежде-ние здравоохранения «Городская клиническая больница № 1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.09.2011 – 01.10.2011 г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рачарскова Е. А -заведующая отделом по связям с общественностью и СМИ  муниципального бюджетного учреждения здравоохранения «Городская клиническая больница № 1»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мероприятий, посвященных Международному дню пожилых людей на официальном сайте поликлиник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офис Городской стоматологической поликлин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1 г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номное учреждение здравоохранения «Городская стоматологическая поликлиника»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поддержка проводимых мероприят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www.gcheb.cap.ru</w:t>
              </w:r>
            </w:hyperlink>
            <w:r>
              <w:rPr>
                <w:sz w:val="26"/>
                <w:szCs w:val="26"/>
              </w:rPr>
              <w:t>, печатные, теле-радио СМИ города, информ.агентс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плану проведения в течение всего период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 Л.П. -начальник управления по связям со СМИ и молодежной политике администрации г.Чебоксар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и наполнение тематического баннера на официальном сайте города Чебоксары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</w:rPr>
                <w:t>www.gcheb.cap.ru</w:t>
              </w:r>
            </w:hyperlink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6.09- 04.10.2011 г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скина Т.В. -зав.сектором по работе со СМИ администрации г.Чебоксар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51" w:hanging="0"/>
      <w:jc w:val="center"/>
      <w:outlineLvl w:val="1"/>
    </w:pPr>
    <w:rPr>
      <w:rFonts w:ascii="Times New Roman CYR" w:hAnsi="Times New Roman CYR" w:cs="Times New Roman CYR"/>
      <w:b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overflowPunct w:val="false"/>
      <w:autoSpaceDE w:val="false"/>
      <w:ind w:right="51" w:hanging="0"/>
      <w:jc w:val="center"/>
      <w:textAlignment w:val="baseline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right" w:pos="8931" w:leader="none"/>
      </w:tabs>
      <w:overflowPunct w:val="false"/>
      <w:autoSpaceDE w:val="false"/>
      <w:ind w:right="34" w:firstLine="34"/>
      <w:jc w:val="center"/>
      <w:outlineLvl w:val="6"/>
    </w:pPr>
    <w:rPr>
      <w:rFonts w:ascii="Times New Roman CYR" w:hAnsi="Times New Roman CYR" w:cs="Times New Roman CYR"/>
      <w:b/>
      <w:szCs w:val="20"/>
    </w:rPr>
  </w:style>
  <w:style w:type="character" w:styleId="WW8Num1z0">
    <w:name w:val="WW8Num1z0"/>
    <w:qFormat/>
    <w:rPr>
      <w:b/>
      <w:i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2">
    <w:name w:val="Основной текст с отступом 2"/>
    <w:basedOn w:val="Normal"/>
    <w:qFormat/>
    <w:pPr>
      <w:ind w:left="45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8">
    <w:name w:val="Обычный (веб)"/>
    <w:basedOn w:val="Normal"/>
    <w:qFormat/>
    <w:pPr>
      <w:spacing w:before="280" w:after="280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/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/>
    </w:rPr>
  </w:style>
  <w:style w:type="paragraph" w:styleId="TextBodyIndent">
    <w:name w:val="Body Text Indent"/>
    <w:basedOn w:val="Normal"/>
    <w:pPr>
      <w:ind w:left="4680" w:hanging="0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textAlignment w:val="baseline"/>
    </w:pPr>
    <w:rPr>
      <w:sz w:val="28"/>
      <w:szCs w:val="20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heb.cap.ru/" TargetMode="External"/><Relationship Id="rId3" Type="http://schemas.openxmlformats.org/officeDocument/2006/relationships/hyperlink" Target="http://www.gcheb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08:00Z</dcterms:created>
  <dc:creator>kult4</dc:creator>
  <dc:description/>
  <cp:keywords/>
  <dc:language>en-US</dc:language>
  <cp:lastModifiedBy>gorzdrav_s</cp:lastModifiedBy>
  <cp:lastPrinted>2011-09-07T08:35:00Z</cp:lastPrinted>
  <dcterms:modified xsi:type="dcterms:W3CDTF">2011-09-07T05:08:00Z</dcterms:modified>
  <cp:revision>2</cp:revision>
  <dc:subject/>
  <dc:title>Чаваш Республики</dc:title>
</cp:coreProperties>
</file>