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340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«Школы матерей» под девизом «Здравствуй мир! Я родил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11.2010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инатальный центр МУЗ «ГКБ №1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оржественная выписка новорожд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.11.2010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инатальный центр МУЗ «ГКБ №1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на тему: «Желанная беременность – здоровы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консультация МУЗ «ЦГБ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в Республиканском </w:t>
            </w:r>
          </w:p>
          <w:p>
            <w:pPr>
              <w:pStyle w:val="Normal"/>
              <w:jc w:val="both"/>
              <w:rPr/>
            </w:pPr>
            <w:r>
              <w:rPr/>
              <w:t>Центре вирусных гепатитов дл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ДБ №2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й прием специалистов Центра вирусных гепатитов дл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ДБ №2»</w:t>
            </w:r>
          </w:p>
          <w:p>
            <w:pPr>
              <w:pStyle w:val="Normal"/>
              <w:rPr/>
            </w:pPr>
            <w:r>
              <w:rPr/>
              <w:t>Поликлиника №3, Эгерский бульвар, д.6, корп.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матерей в отделениях стационара, посвященные вопросу грудного вскармливания и профилактике острых респираторных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ДБ №2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 на тему профилактики простудных заболеваний, профилактики детского травматизма в детских дошко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ДБ №2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Я и моя семья» в детских дошкольных учреждениях с вручением сладких пр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ДБ №2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тских рисунков, приуроченная к Всемирному Дню ребен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ДБ №3»,</w:t>
            </w:r>
          </w:p>
          <w:p>
            <w:pPr>
              <w:pStyle w:val="Normal"/>
              <w:rPr/>
            </w:pPr>
            <w:r>
              <w:rPr/>
              <w:t>ДОУ №№ 11, 103, 114, 125, 132, 147, 167, 169, 172, 177, 1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для родителей на темы:</w:t>
            </w:r>
          </w:p>
          <w:p>
            <w:pPr>
              <w:pStyle w:val="Normal"/>
              <w:rPr/>
            </w:pPr>
            <w:r>
              <w:rPr/>
              <w:t>- «Оптимальное питание детей»</w:t>
            </w:r>
          </w:p>
          <w:p>
            <w:pPr>
              <w:pStyle w:val="Normal"/>
              <w:rPr/>
            </w:pPr>
            <w:r>
              <w:rPr/>
              <w:t>- «Здоровое питание школьников»</w:t>
            </w:r>
          </w:p>
          <w:p>
            <w:pPr>
              <w:pStyle w:val="Normal"/>
              <w:rPr/>
            </w:pPr>
            <w:r>
              <w:rPr/>
              <w:t>- «Здоровый образ жизни»</w:t>
            </w:r>
          </w:p>
          <w:p>
            <w:pPr>
              <w:pStyle w:val="Normal"/>
              <w:rPr/>
            </w:pPr>
            <w:r>
              <w:rPr/>
              <w:t>- «Отрицательное влияние курения на организм подрос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  <w:p>
            <w:pPr>
              <w:pStyle w:val="Normal"/>
              <w:jc w:val="center"/>
              <w:rPr/>
            </w:pPr>
            <w:r>
              <w:rPr/>
              <w:t>18.11.2010</w:t>
            </w:r>
          </w:p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 40</w:t>
            </w:r>
          </w:p>
          <w:p>
            <w:pPr>
              <w:pStyle w:val="Normal"/>
              <w:rPr/>
            </w:pPr>
            <w:r>
              <w:rPr/>
              <w:t>Школа № 40</w:t>
            </w:r>
          </w:p>
          <w:p>
            <w:pPr>
              <w:pStyle w:val="Normal"/>
              <w:rPr/>
            </w:pPr>
            <w:r>
              <w:rPr/>
              <w:t>Школа № 56,53</w:t>
            </w:r>
          </w:p>
          <w:p>
            <w:pPr>
              <w:pStyle w:val="Normal"/>
              <w:rPr/>
            </w:pPr>
            <w:r>
              <w:rPr/>
              <w:t>Школа №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«Счастливое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.1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№ 133,181,12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Наши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№ 108,148,177,172, 1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детьми на тему: «Наше здоровье – в наших рук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исунков «Мир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тационара</w:t>
            </w:r>
          </w:p>
          <w:p>
            <w:pPr>
              <w:pStyle w:val="Normal"/>
              <w:rPr/>
            </w:pPr>
            <w:r>
              <w:rPr/>
              <w:t>МУЗ «ГДБ №4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тской литературы  для детей Дома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.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, </w:t>
            </w:r>
          </w:p>
          <w:p>
            <w:pPr>
              <w:pStyle w:val="Normal"/>
              <w:rPr/>
            </w:pPr>
            <w:r>
              <w:rPr/>
              <w:t xml:space="preserve">стационар </w:t>
            </w:r>
          </w:p>
          <w:p>
            <w:pPr>
              <w:pStyle w:val="Normal"/>
              <w:rPr/>
            </w:pPr>
            <w:r>
              <w:rPr/>
              <w:t>МУЗ «ГДБ №4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детьми на тему: «Наше здоровье – в наших ру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и в Заволжской школе на тему: «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ая средняя общеобразовательная шко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Милосердие»: сбор вещей, игрушек, книжек для Детского реабилитационн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Первая Чебоксарская городская больница им. П.Н.Осипова» филиал «Заволжье»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их рисунков в детских садах на тему: «Мо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43, 12, 4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просов и ответов «Здоровая девочка -  здоровая мать – здоровы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 ПУ –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оциальных  работников с родителями детей-инвалидов и многодетным сем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 детской поликлиники</w:t>
            </w:r>
          </w:p>
          <w:p>
            <w:pPr>
              <w:pStyle w:val="Normal"/>
              <w:rPr/>
            </w:pPr>
            <w:r>
              <w:rPr/>
              <w:t>МУЗ «ГБ №7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Рисую, что любл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оделок детей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нджер - марафон на тему: «Счастье глазами ребё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2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врачей «О защите прав детей – сирот и детей, оставших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тавка рисунков и поделок детей сотрудников «Счастливое дет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ДБ №1»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с детьми: «Моя семья», «Как нужно дружить», «Витамин, как витам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«Расти здоровым, малы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  <w:sz w:val="28"/>
      <w:szCs w:val="20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06:00Z</dcterms:created>
  <dc:creator>gorzdrav</dc:creator>
  <dc:description/>
  <cp:keywords/>
  <dc:language>en-US</dc:language>
  <cp:lastModifiedBy>gorzdrav</cp:lastModifiedBy>
  <dcterms:modified xsi:type="dcterms:W3CDTF">2010-11-18T08:26:00Z</dcterms:modified>
  <cp:revision>2</cp:revision>
  <dc:subject/>
  <dc:title/>
</cp:coreProperties>
</file>