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ых Всемирному Дню здоровь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учреждениях здравоохранения г.Чебокс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17"/>
      </w:tblGrid>
      <w:tr>
        <w:trPr>
          <w:trHeight w:val="6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19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нь открытых дверей», посвященный Всемирному Дню здоровья с измерением артериального давления, определением массы тела для выявления риска ССЗ, артериальной гипертонии, сахарного диабета и метаболического синдрома с раздачей наглядной агитации по профилактике здорового образа жизни всем желаю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Вторая городская больниц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Организация радиолекций «О вреде курения и употребления алкоголя» в ОАО «Чебоксарский агрегатны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Вторая городская больниц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Семинарские занятия для врачей больницы на тему «Профилактика инфекционных болезн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Вторая городская больниц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Организация цикла лекций, бесед, занятий, просмотра видеофильмов по пропаганде здорового образа жизни, о профилактике транспортного травматизма, по навыкам выживания в экстремальных ситуациях в средних общеобразовательных школах, лицеях, гимназ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Вторая городская больниц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Проведение цикла познавательных занятий, спортивных развлечений, бесед, обучающих занятий, выставки рисунков, фото-выставок, праздников здоровья, групповых консультаций по ЗОЖ в детских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Вторая городская больниц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Оформление санитарных бюллетеней на темы по антирекламе табака, профилактике туберкулеза, инфекционных заболеваний, травматизма и др. заболеваний, по ЗОЖ в средних общеобразовательных школах, лицеях, гимназ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Вторая городская больница»</w:t>
            </w:r>
          </w:p>
        </w:tc>
      </w:tr>
      <w:tr>
        <w:trPr>
          <w:trHeight w:val="8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лодежная экологическая акция «Мы за здоровый горо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станция скорой медицинской помощи»</w:t>
            </w:r>
          </w:p>
        </w:tc>
      </w:tr>
      <w:tr>
        <w:trPr>
          <w:trHeight w:val="8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ции «СПИДу-нет!», (Конкурс санбюллетн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станция скорой медицинской помощи»</w:t>
            </w:r>
          </w:p>
        </w:tc>
      </w:tr>
      <w:tr>
        <w:trPr>
          <w:trHeight w:val="8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урнира по волейболу среди команд структурных подразделений МУЗ ГСС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станция скорой медицинской помощи»</w:t>
            </w:r>
          </w:p>
        </w:tc>
      </w:tr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Конференция, посвященная Всемирному дню здоровья, «Урбанизация 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ой клинический центр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Фотовыставка на тему «Активный отд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ой клинический центр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Проведение акции «На работу – пеш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 – 10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ой клинический центр»</w:t>
            </w:r>
          </w:p>
        </w:tc>
      </w:tr>
      <w:tr>
        <w:trPr>
          <w:trHeight w:val="10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ня открытых дверей «Здоровье – главное богатство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змерение АД, определение индекса массы тела, сахара крови, ЭКГ, консультация диетол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ой клинический центр»</w:t>
            </w:r>
          </w:p>
        </w:tc>
      </w:tr>
      <w:tr>
        <w:trPr>
          <w:trHeight w:val="12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 для пациентов на те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Охрана  репродуктивного здоров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Здоровая кож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Путь к здоровью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Здоровое пит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ой клинический центр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 – 09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 «Первая Чебоксарская городская больница им. П. Н. Осипов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на тему: «Пивной алкогол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 «Первая Чебоксарская городская больница им. П. Н. Осипов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: «Планирование семьи. Заболевания передающиеся половым пу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 «Первая Чебоксарская городская больница им. П. Н. Осипов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: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 «Первая Чебоксарская городская больница им. П. Н. Осипов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: «Понятие о здоровом образе жизни, правильном  питании и активном отдых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 «Первая Чебоксарская городская больница им. П. Н. Осипов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 : «Туберкулез. Факторы, способствующие развитию заболевания. Меры профилак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З «Первая Чебоксарская городская больница им. П. Н. Осипова»</w:t>
            </w:r>
          </w:p>
        </w:tc>
      </w:tr>
      <w:tr>
        <w:trPr>
          <w:trHeight w:val="1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 открытых дверей, посвященная Всемирному дню здоровья, организация дополнительного осмотра  врачами специалистами населения территории обслуж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7»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осмотр ветеранов для своевременного  выявления больных с отклонением в состоянии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7»</w:t>
            </w:r>
          </w:p>
        </w:tc>
      </w:tr>
      <w:tr>
        <w:trPr>
          <w:trHeight w:val="8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дение  флюорографическое  исследование 70% населения с целью профилактики туберкуле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7»</w:t>
            </w:r>
          </w:p>
        </w:tc>
      </w:tr>
      <w:tr>
        <w:trPr>
          <w:trHeight w:val="5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тенда наглядной агитации о проведении месячника «Белая ромаш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7»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занятий по предупреждению заболеваний и  здоровому образу жизни в школе будущих матер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7»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среди родителей памяток  и научно – популярной литературы по вопросам охраны здоровья   и формированию у  детей интереса к занятиям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7»</w:t>
            </w:r>
          </w:p>
        </w:tc>
      </w:tr>
      <w:tr>
        <w:trPr>
          <w:trHeight w:val="7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закрепленных за ЛПУ школах проведения цикла лекций  для  старшеклассников о здоровом образе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7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в отделениях информационных стендов под девизом «Ваше здоровье в ваших рука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201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клиническая больница №1»</w:t>
            </w:r>
          </w:p>
        </w:tc>
      </w:tr>
      <w:tr>
        <w:trPr>
          <w:trHeight w:val="18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цикла лекций среди учащихся СОШ, ПУ на те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доров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кология и здоровь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еимущества жизни без сигарет, алкоголя и наркотик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мпьютерные игры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– апрель 2010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клиническая больница №1»</w:t>
            </w:r>
          </w:p>
        </w:tc>
      </w:tr>
      <w:tr>
        <w:trPr>
          <w:trHeight w:val="7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«Палатки здоровья» на площадке у универмага «Шупашк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клиническая больница №1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 Школе здоровья лекции для пациентов «Хочешь быть здоровым – будь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клиническая больница №1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-марафон среди сотрудников учреждения «Прыжками к здоров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клиническая больница №1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школы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клиническая больница №1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а для сотрудников о принципах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клиническая больница №1»</w:t>
            </w:r>
          </w:p>
        </w:tc>
      </w:tr>
      <w:tr>
        <w:trPr>
          <w:trHeight w:val="10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уроков здоровья в СОШ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итание и мо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к стать сильным и здоровы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редные привычки – угроза нашему будуще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1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3»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 СОШ книжной выставки «Быть здоровым – это мо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0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3»</w:t>
            </w:r>
          </w:p>
        </w:tc>
      </w:tr>
      <w:tr>
        <w:trPr>
          <w:trHeight w:val="5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наглядной агитации стенда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5»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ортивного праздника «Дня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5»</w:t>
            </w:r>
          </w:p>
        </w:tc>
      </w:tr>
      <w:tr>
        <w:trPr>
          <w:trHeight w:val="6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ня открытых дверей, внеочередное обследование лиц из группы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№5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детского рисунка «Как я укрепляю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 – 27.03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скорой медицинской помощи»</w:t>
            </w:r>
          </w:p>
        </w:tc>
      </w:tr>
      <w:tr>
        <w:trPr>
          <w:trHeight w:val="10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тендов, пропагандирующих здоровый образ жизни. Выпуск плакатов. Проведение радиолекций о вреде курения, наркомании, пья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 – 10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скорой медицинской помощ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 отказа от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 – 10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скорой медицинской помощ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лекции «Здоровое питание» для сотрудников и пациентов боль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 - 10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больница скорой медицинской помощи»</w:t>
            </w:r>
          </w:p>
        </w:tc>
      </w:tr>
      <w:tr>
        <w:trPr>
          <w:trHeight w:val="8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ие стендов и «уголков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лекции для пациентов по формирова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4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 10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Центральная городская больница»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лекций на те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личная гигиен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здоровый образ жизн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редные привычки – угроза здоровью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циональное питани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спорядок моего дн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к стать сильным и красивым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офилактика инфекционных заболевани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человек и здоровье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филактика нарушений осанки и понижение остроты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2»</w:t>
            </w:r>
          </w:p>
        </w:tc>
      </w:tr>
      <w:tr>
        <w:trPr>
          <w:trHeight w:val="8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ого мероприятия под девизом «Движение – жизнь!» во всех школах, ПУ 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2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адиолекц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гигиена пита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навыков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2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уголков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2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онференции, посвященной Всемирному дню здоровья, «Сохранить здоровье – это долг каждого медицинского работ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ой центр диагностики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физкультурной паузы в лабора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ой центр диагностики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 с пациентами по вопросам интерпретации результатов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ой центр диагностики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ганда здорового образа жизни среди сотруд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ой центр диагностики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легающей к больниц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ой центр диагностики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ень открытых дверей» в реабилитационном центре на базе СОШ № 59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ежим дня школьник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гигиена юноши и девуш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доровье через физическую культуру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ациональное питание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тематические книжные выставки в школьных библиотек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доровье детей – здоровье н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игиена умственного труда школьника для учащихся начальных классов (круглый стол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каз от вредных привычек – рейнджер-марафон для учащихся 8-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организация совместной выставки книг на базе библиотеки им. В.В.Маяковского на тему «Здоровый образ жизни» с выходом учащихся 5-6 классов в библиот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5.0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5.0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 – 09.0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5.0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уроков здоровья по программе «Айболит» на те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гигиена полости р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режим труда и отдых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личная гигие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профилактика дорожного травмат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5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новление информации в уголках здоровья для учащихся школы «Здоровая семья – здоров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5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стафета для младших классов с элементами спортивных упражнений и конкурсными вопросами на тему «Виды спорта, помогающие тебе быть сильным и здоров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5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ейдов чистоты в классах с награждениями лучших классов грам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5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лекции в строительном техникуме и музыкальном училище для учащихся-подростков «Профилактика инфекций, передающихся половым пу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 – 15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ы детского гинеколога на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 родителями: «Правильное питание», «Личная гигиена», «Ответственное родитель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 детьми (5-8 кл.): «Личная гигиена», «Метаморфозы», «Ответственное род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с подростками: «Ответственное родительство», «Гигиена половой жизни», «О контрацепции и экстренной контрацепции», «Об ИПП и вреде аб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 – 15.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«Очной школе матерей» прочтение лекции родителям детей первого года жизни «Значение здорового образа семьи в воспитании здорового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«Школе молодой мамы» прочтение лекции «Значение здорового образа семьи в воспитании здорового ребенка» и «Здоровая мама – здоровый реб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1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тенда «Я и здоровый образ жиз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4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 книжной выставки в общеобразовательных школах «О формировании ЗОЖ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 – 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4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в школах лекций на т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«Вредные привычки – угроза нашему будущему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Питание и мое здоровь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«Как стать сильным и здоров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 – 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4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на педиатрических участках бесед на т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«О формировании здорового образа жизни 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«О вреде курения, алкогол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 – 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4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 отделениях стационара бесед на тему: «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 – 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4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упление в техникуме культуры с лекциями «Репродуктивное здоровье подростков» и «Влияние вредных привычек на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детская больница №4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Уроков здоровья по гигиене полости рта, 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е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дных привычек во всех классах прикрепленных шко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 всех группах детских сад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перед началом сан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10 – 15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стоматологическая поликлиника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ое участие в проведении «Дней здоровья» в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 – 15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стоматологическая поликлиника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голков здоровья в школьных стоматологических кабинетах и детских сад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 – 15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стоматологическая поликлиника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ция воспитанников Чебоксарского детск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3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стоматологическая поликлиника»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Школы здоровых зубов в лечебно-профилактических (детских) отделениях филиалов поликлиники. Проведение цикла лекций и занятий по профилактике стоматологических болезней для детей разных возрастны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10 – 15.04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 «Городская стоматологическая поликлиника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59:00Z</dcterms:created>
  <dc:creator>gorzdrav</dc:creator>
  <dc:description/>
  <cp:keywords/>
  <dc:language>en-US</dc:language>
  <cp:lastModifiedBy>gorzdrav</cp:lastModifiedBy>
  <dcterms:modified xsi:type="dcterms:W3CDTF">2010-04-07T05:28:00Z</dcterms:modified>
  <cp:revision>7</cp:revision>
  <dc:subject/>
  <dc:title/>
</cp:coreProperties>
</file>