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тория развития проекта </w:t>
      </w:r>
      <w:r>
        <w:rPr>
          <w:rFonts w:cs="Times New Roman" w:ascii="Times New Roman" w:hAnsi="Times New Roman"/>
          <w:sz w:val="24"/>
          <w:szCs w:val="24"/>
        </w:rPr>
        <w:t>Европейского Регионального Бюро Всемирной Организации Здравоохранения (далее - ЕРБ ВОЗ) «Здоровые города» в г.Чебоксары началась еще в 2003 г. В апреле 2004 г. Чебоксарское городское Собрание депутатов официально поддержало участие города в проект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ейского Регионального Бюро Всемирной Организации Здравоохранения (далее - ЕРБ ВОЗ) «Здоровые города» (решение № 1239 от 29.04.04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В рамках участия в данном проекте был </w:t>
      </w:r>
      <w:r>
        <w:rPr>
          <w:rFonts w:cs="Times New Roman" w:ascii="Times New Roman" w:hAnsi="Times New Roman"/>
          <w:sz w:val="24"/>
          <w:szCs w:val="24"/>
        </w:rPr>
        <w:t xml:space="preserve">разработан «Профиль здоровья г.Чебоксары», отражающий состояние здоровья горожан, проведено картирование города. В 2006 году город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Чебокса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 вторым городом в России, вошедшим в европейскую сеть Всемирной организации здравоохранения «Здоровые города»</w:t>
      </w:r>
      <w:r>
        <w:rPr>
          <w:rFonts w:cs="Times New Roman" w:ascii="Times New Roman" w:hAnsi="Times New Roman"/>
          <w:sz w:val="24"/>
          <w:szCs w:val="24"/>
        </w:rPr>
        <w:t xml:space="preserve">. Неоднократно руководители ЕРБ ВОЗ выражали благодарность городу Чебоксары за активное участие в проекте. В декабре 2009 года город Чебоксары присоединился к инициативе «Здоровый город – активный город». В феврале 2010 года Чебоксарское городское Собрание депутатов поддержало участие г.Чебоксары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фазе проекта ЕРБ «ВОЗ «Здоровые города» (2009-2013 гг.) (решение № 1580 от 25.02.2010 г.). В марте текущего года столица Чувашской республики была объявлена официальным участником кампании Всемирной Организации Здравоохранения «1000 городов, 1000 жизней» в рамках празднования Всемирного дня Здоровья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рес Министра здравоохранения и социального развития Чувашской Республики поступило письмо от руководителя центра поддержки и координатора российской сети  проекта «Здоровые города» Абросимовой Юлии Евгеньевны, в котором отмечено активное участие руководства города Чебоксары в реализации проекта ЕРБ ВОЗ «Здоровые города» и выражена благодарность за приверженность ценностям здоровья, поддержку проекта и сотрудничество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едшей в апреле 2010 года в городе Череповце конференции по проекту ЕРБ ВОЗ «Здоровые города» представителями органов местного самоуправления из 8 городов Российской Федерации, включая город Чебоксары, было принято решение об объединении всех городов-участников проекта «Здоровые города» в единую Российскую Ассоциацию «Здоровые города, районы, поселки». Работа по сбору документов для создания Ассоциации пройдет до августа 2010 года. Далее все участники проекта встретятся на учредительном собрании в столице России. Именно там состоится рождение нового сообщества в России за здоровый образ жизни, в котором одним из членов станет столица Чувашской Республики, как город-участник проекта ВОЗ «Здоровые города». </w:t>
      </w:r>
    </w:p>
    <w:p>
      <w:pPr>
        <w:pStyle w:val="Style15"/>
        <w:spacing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участия г.Чебоксары в данном проекте в городе был разработан стратегический план охраны и укрепления здоровья населения города Чебоксары "Здоровье и устойчивое развитие города Чебоксары на 2005-2010 г.г.", который на сегодняшний день прошел все начальные организационные этапы. П</w:t>
      </w:r>
      <w:r>
        <w:rPr>
          <w:rFonts w:cs="Times New Roman" w:ascii="Times New Roman" w:hAnsi="Times New Roman"/>
          <w:sz w:val="24"/>
          <w:szCs w:val="24"/>
        </w:rPr>
        <w:t xml:space="preserve">осле осуществления структурной перестройки системы здравоохранения, усилия органов управления в области охраны здоровья населения концентрируются на проблеме дальнейшего улучшения качества медицинских услуг, обеспечения их доступности для населения города. С этой целью большая часть программ, разработанных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тегического плана охраны и укрепления здоровья населения города Чебоксары "Здоровье и устойчивое развитие города Чебоксары на 2005-2010 гг.", были объединены в программу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качественной медицинской помощью населения города Чебоксары на 2009-2011 годы, которая предусматривает реализацию комплекса мер, направленных  на гарантированное удовлетворение потребности жителей города в медико-санитарной помощи установленного объема и качества при рациональном использовании ресурсов. </w:t>
      </w:r>
    </w:p>
    <w:p>
      <w:pPr>
        <w:pStyle w:val="Normal"/>
        <w:shd w:fill="FFFFFF" w:val="clear"/>
        <w:spacing w:before="0" w:after="0"/>
        <w:ind w:left="-567" w:right="12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кончанием действия городской целевой программы «Комплексные меры противодействия  злоупотреблению наркотическими  средствами и их незаконному обороту  в городе Чебоксары на 2007-2009 годы», разработанной в рамках стратегического плана охраны и укрепления здоровья населения города Чебоксары, была утверждена одноименная программа  на 2010-2020 годы». </w:t>
      </w:r>
    </w:p>
    <w:p>
      <w:pPr>
        <w:pStyle w:val="Normal"/>
        <w:shd w:fill="FFFFFF" w:val="clear"/>
        <w:spacing w:before="0" w:after="0"/>
        <w:ind w:left="-567" w:right="12" w:firstLine="57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городе Чебоксары действуют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программа «Семья» на 2007 – 2010 годы,  основным направлением которой является повышение эффективности государственной поддержки семей и детей, оказавшихся в трудной жизненной ситуации, улучшение условий для воспитания детей, укрепление их здоровья, организация детского и семейного досуга и творчества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по профилактике  потребления табака и табачных изделий в городе Чебоксары на 2009-2011 годы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программа «Развитие физической культуры, спорта и здорового образа жизни населения г.Чебоксары на 2006– 2008 годы и до 2010 года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новной целью которой является дальнейшее   развитие   системы    физического воспитания, улучшение  показателей  физической подготовленности   населения   г.Чебоксары 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тересах  формирования  гармонично   развитой личност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 – 2012 годы». Главные цели программы: улучшение условий и охраны труда в организациях, учреждениях и на предприятиях города Чебоксары, снижение производственного травматизма, профилактика общей и профессиональной заболеваемости, сохранение жизни и здоровья работников в процессе трудовой деятельности.</w:t>
      </w:r>
    </w:p>
    <w:p>
      <w:pPr>
        <w:pStyle w:val="Style15"/>
        <w:shd w:fill="FFFFFF" w:val="clear"/>
        <w:spacing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регулярно проводятся различные акции по пропаганде здорового образа жизни, борьбе с алкоголизмом, табакокурением и наркоманией, помощи незащищенным слоям населения, защите окружающей среды. Среди них молодежные акции «Скажи жизни «Да!», «Дыши легко», «День без табака», «Чистый город», «Посади дерево», «Чистый берег», «Дорогие мои старики» и другие. В рамках проекта «Здоровые города» регулярно выходят в эфир радиопередача  «Официальная хроника. Столичное здравоохранение» и телевизионная программа «Телеклиника», в которых освещаются текущие проблемы  здоровья и благополучия горож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города Чебоксары в IV фазе проекта ЕРБ ВОЗ «Здоровые города» дало возможность полнее раскрыть потенциал города посредством межсекторального сотрудничества и согласованных действий органов исполнительной власти и общественных организаций, деятельность которых влияет на решение проблем здоровья горожан.  В этом году город Чебоксары вступает в V фазу проекта «Здоровые города» и это позволит ему продолжить свою деятельность для достижения важной цели – здоровье и благосостояние жителей города Чебоксары в условиях устойчивой окружающей среды.</w:t>
      </w:r>
    </w:p>
    <w:p>
      <w:pPr>
        <w:pStyle w:val="Style15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6:00Z</dcterms:created>
  <dc:creator>gorzdrav</dc:creator>
  <dc:description/>
  <cp:keywords/>
  <dc:language>en-US</dc:language>
  <cp:lastModifiedBy>gorzdrav</cp:lastModifiedBy>
  <cp:lastPrinted>2010-04-28T09:27:00Z</cp:lastPrinted>
  <dcterms:modified xsi:type="dcterms:W3CDTF">2010-04-28T05:28:00Z</dcterms:modified>
  <cp:revision>1</cp:revision>
  <dc:subject/>
  <dc:title/>
</cp:coreProperties>
</file>