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Heading1"/>
        <w:ind w:right="539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 № ________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 участии города Чебоксары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V фазе проекта Европейского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гионального Бюро Всемирной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ации Здравоохранения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Здоровые гор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Чувашской Республики от 19.02.2004 № 15 «Об организации движения «Чувашия – здоровый регион», постановления Кабинета Министров Чувашской Республики от 14.04.2003 №95 «О стратегическом плане реконструкции системы предоставления медицинской помощи в Чувашской Республике на 2003-2010 годы» и в соответствии с решением Чебоксарского городского Собрания депутатов от 29.04.04 № 1239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лжить участие города Чебоксары в проекте Европейского Регионального Бюро Всемирной Организации Здравоохранения «Здоровые города» и вступить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азу прое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ить начальника управления здравоохранения и социальной политики администрации г.Чебоксары Маркова Дмитрия Сергеевича  быть  официальным представителем органов местного самоуправления г.Чебоксары по взаимодействию с Национальной Российской сетью «Здоровые города» и Европейской сетью Всемирной Организации Здравоохранения «Здоровые гор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.2 решения Чебоксарского городского Собрания депутатов от 29.04.04 № 123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4.Контроль за исполнением настоящего решения возложить на постоянную комиссию Чебоксарского городского Собрания депутатов по </w:t>
      </w:r>
      <w:r>
        <w:rPr>
          <w:sz w:val="28"/>
          <w:szCs w:val="28"/>
        </w:rPr>
        <w:t>социальному развитию и экологии (И.В. Клементьеву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 xml:space="preserve">                                  </w:t>
        <w:tab/>
        <w:t>Н.И.Емельянов</w:t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Маклыгин А.Ю.</w:t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Филиппова Т.Ф.</w:t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здравоохранения</w:t>
      </w:r>
    </w:p>
    <w:p>
      <w:pPr>
        <w:pStyle w:val="PlainTex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и социальной политики                                                             Марков Д.С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22"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27:00Z</dcterms:created>
  <dc:creator>.</dc:creator>
  <dc:description/>
  <cp:keywords/>
  <dc:language>en-US</dc:language>
  <cp:lastModifiedBy>gorzdrav</cp:lastModifiedBy>
  <cp:lastPrinted>2010-01-29T09:05:00Z</cp:lastPrinted>
  <dcterms:modified xsi:type="dcterms:W3CDTF">2010-03-19T13:15:00Z</dcterms:modified>
  <cp:revision>19</cp:revision>
  <dc:subject/>
  <dc:title>О </dc:title>
</cp:coreProperties>
</file>