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84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lang w:val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lang w:val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1976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lang w:eastAsia="ar-S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лика</w:t>
            </w:r>
          </w:p>
          <w:p>
            <w:pPr>
              <w:pStyle w:val="Heading2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lang w:val="ru-RU"/>
              </w:rPr>
              <w:t>города</w:t>
            </w: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  <w:lang w:val="ru-RU"/>
              </w:rPr>
              <w:t>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pacing w:val="100"/>
                <w:sz w:val="20"/>
                <w:lang w:val="ru-RU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rPr>
                <w:b/>
                <w:b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Style11"/>
        <w:spacing w:before="0" w:after="0"/>
        <w:ind w:firstLine="359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tabs>
          <w:tab w:val="clear" w:pos="708"/>
          <w:tab w:val="left" w:pos="6660" w:leader="none"/>
        </w:tabs>
        <w:ind w:right="2410" w:firstLine="3060"/>
        <w:rPr>
          <w:highlight w:val="yellow"/>
        </w:rPr>
      </w:pPr>
      <w:r>
        <w:rPr>
          <w:szCs w:val="28"/>
        </w:rPr>
        <w:t>22.12.2010 № 262</w:t>
      </w:r>
    </w:p>
    <w:p>
      <w:pPr>
        <w:pStyle w:val="Normal"/>
        <w:ind w:right="4870" w:hanging="0"/>
        <w:jc w:val="both"/>
        <w:rPr>
          <w:sz w:val="16"/>
          <w:highlight w:val="yellow"/>
          <w:lang w:val="ru-RU"/>
        </w:rPr>
      </w:pPr>
      <w:r>
        <w:rPr>
          <w:sz w:val="16"/>
          <w:highlight w:val="yellow"/>
          <w:lang w:val="ru-RU"/>
        </w:rPr>
      </w:r>
    </w:p>
    <w:p>
      <w:pPr>
        <w:pStyle w:val="2"/>
        <w:tabs>
          <w:tab w:val="clear" w:pos="708"/>
          <w:tab w:val="left" w:pos="4788" w:leader="none"/>
        </w:tabs>
        <w:ind w:left="180" w:right="4510" w:hanging="0"/>
        <w:rPr/>
      </w:pPr>
      <w:r>
        <w:rPr/>
        <w:t>О городской социальной программе «Семья» на 2011 – 2015 годы</w:t>
      </w:r>
    </w:p>
    <w:p>
      <w:pPr>
        <w:pStyle w:val="Normal"/>
        <w:ind w:right="-50" w:hanging="0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Normal"/>
        <w:ind w:right="-50" w:hanging="0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31"/>
        <w:spacing w:lineRule="auto" w:line="360"/>
        <w:rPr/>
      </w:pPr>
      <w:r>
        <w:rPr/>
        <w:tab/>
        <w:t>Во исполнение Федерального закона от 17 июля 1999г. № 178-ФЗ «О государственной социальной помощи», закона Чувашской Республики от 24 ноября 2004 года № 48 «О социальной поддержке детей в Чувашской Республике», постановления Кабинета Министров Чувашской Республики                       от 31 марта 2009 года № 108 «О республиканской целевой программе «Дети Чувашии» на 2010-2020 годы» и в целях улучшения социально-экономических условий жизни, комплексного решения проблем детства, повышения нравственного и духовного потенциалов семьи и детей и интеграции их в общество</w:t>
      </w:r>
    </w:p>
    <w:p>
      <w:pPr>
        <w:pStyle w:val="31"/>
        <w:spacing w:lineRule="auto" w:line="312"/>
        <w:rPr/>
      </w:pPr>
      <w:r>
        <w:rPr/>
      </w:r>
    </w:p>
    <w:p>
      <w:pPr>
        <w:pStyle w:val="Normal"/>
        <w:spacing w:lineRule="auto" w:line="312"/>
        <w:ind w:right="-5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spacing w:lineRule="auto" w:line="312"/>
        <w:ind w:right="-5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12"/>
        <w:ind w:right="-50" w:hanging="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spacing w:lineRule="auto" w:line="360"/>
        <w:ind w:right="-5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 Утвердить городскую социальную программу «Семья» на 2011 – 2015 годы (далее - Программа).</w:t>
      </w:r>
    </w:p>
    <w:p>
      <w:pPr>
        <w:pStyle w:val="Normal"/>
        <w:spacing w:lineRule="auto" w:line="360"/>
        <w:ind w:right="-5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. Главам администраций Калининского, Ленинского, Московского районов (Бирюков О.Б., Зайцев А.И., Петров А.Н.), начальнику Заволжского территориального управления (Титова Л.И.), руководителям структурных подразделений администрации г.Чебоксары обеспечить выполнение мероприятий, предусмотренных Программой.</w:t>
      </w:r>
    </w:p>
    <w:p>
      <w:pPr>
        <w:pStyle w:val="21"/>
        <w:spacing w:lineRule="auto" w:line="360"/>
        <w:jc w:val="both"/>
        <w:rPr/>
      </w:pPr>
      <w:r>
        <w:rPr/>
        <w:t>3. Финансирование расходов на реализацию мероприятий Программы производить в пределах средств, предусмотренных в бюджете города по соответствующим отраслям согласно приложению  к  городской социальной программе «Семья» на 2011 – 2015 годы.</w:t>
      </w:r>
    </w:p>
    <w:p>
      <w:pPr>
        <w:pStyle w:val="Normal"/>
        <w:spacing w:lineRule="auto" w:line="360"/>
        <w:ind w:right="-5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4.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5. </w:t>
      </w:r>
      <w:r>
        <w:rPr>
          <w:color w:val="000000"/>
          <w:sz w:val="28"/>
          <w:szCs w:val="28"/>
          <w:lang w:val="ru-RU"/>
        </w:rPr>
        <w:t>Контроль за исполнением настоящего постановления  возложить на  заместителя главы администрации по экономическому развитию и финансам города Чебоксары Данилова П.В.</w:t>
      </w:r>
    </w:p>
    <w:p>
      <w:pPr>
        <w:pStyle w:val="Normal"/>
        <w:ind w:right="-5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0"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ind w:left="993" w:right="-50" w:hanging="993"/>
        <w:jc w:val="both"/>
        <w:rPr>
          <w:sz w:val="28"/>
          <w:lang w:val="ru-RU"/>
        </w:rPr>
      </w:pPr>
      <w:r>
        <w:rPr>
          <w:sz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7200" w:leader="none"/>
        </w:tabs>
        <w:ind w:left="993" w:right="-50" w:hanging="993"/>
        <w:jc w:val="both"/>
        <w:rPr>
          <w:sz w:val="28"/>
          <w:lang w:val="ru-RU"/>
        </w:rPr>
      </w:pPr>
      <w:r>
        <w:rPr>
          <w:sz w:val="28"/>
          <w:lang w:val="ru-RU"/>
        </w:rPr>
        <w:t>города Чебоксары</w:t>
        <w:tab/>
        <w:t>Н.И.Емельянов</w:t>
      </w:r>
    </w:p>
    <w:p>
      <w:pPr>
        <w:pStyle w:val="Normal"/>
        <w:ind w:left="11766" w:right="-1864" w:hanging="1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Чебоксары</w:t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22.12.2010 № 26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АЯ СОЦИАЛЬНАЯ ПРОГРАММА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«СЕМЬЯ» на 2011-2015 годы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jc w:val="center"/>
        <w:rPr>
          <w:sz w:val="26"/>
        </w:rPr>
      </w:pPr>
      <w:r>
        <w:rPr>
          <w:sz w:val="26"/>
        </w:rPr>
        <w:t>Чебоксары, 2010</w:t>
      </w:r>
    </w:p>
    <w:p>
      <w:pPr>
        <w:pStyle w:val="TextBodyIndent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родской социальной программы «Семья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а 2011-2015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ая социальная программа «Семья» на 2011-2015 годы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документы, послужившие основанием для разработк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закон от 17 июля 1999г. № 178-ФЗ «О государственной социальной помощи», Закон Чувашской Республики от 24 ноября 2004 года № 48 «О социальной поддержке детей в Чувашской Республике», постановление Кабинета Министров Чувашской  Республики   от 31 марта 2009 года № 108  «О республиканской целевой программе «Дети Чувашии» на 2010-2020 годы»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города Чебоксар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здравоохранения и социальной политики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й целью Программы является реализация правовых, экономических и организационных механизмов осуществления социальной политики, направленной на поддержание семьи и детей в городе Чебоксар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роцессе достижения поставленных целей будут решаться следующие задачи:</w:t>
            </w:r>
          </w:p>
          <w:p>
            <w:pPr>
              <w:pStyle w:val="Normal"/>
              <w:ind w:firstLine="2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еспечение социальной защиты  семей, воспитывающих детей;</w:t>
            </w:r>
          </w:p>
          <w:p>
            <w:pPr>
              <w:pStyle w:val="Normal"/>
              <w:ind w:firstLine="2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пределение системы практических мер по оказанию материальной, социально-психологической, медико-социальной и других видов помощи малообеспеченным семьям;</w:t>
            </w:r>
          </w:p>
          <w:p>
            <w:pPr>
              <w:pStyle w:val="Normal"/>
              <w:ind w:firstLine="2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здание информационной и организационно-методической базы для разработки основ и реализации в дальнейшем активной социальной политики в городе по отношению к семьям и детя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индикаторы программы и их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нижение количество социально-неблагополучных семей в 2015 году по сравнению с 2009 годом  на 17%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величение количества родившихся в 2015 году  по сравнению с 2009 годом на 7%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ежегодное увеличение количества несовершеннолетних, трудоустроенных в свободное от учебы время до 3 %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рассчитана на реализацию в течение 2011-2015 год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мероприятия программы (перечень подпрограмм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эффективности государственной системы поддержки семей и детей, оказавшихся в трудной жизненной ситуации, улучшение условий жизнедеятельности семьи и детей, информационно-правовое обеспечение семьи, развитие духовного и нравственного потенциалов семьи. Охрана здоровья женщин, детей и содействие здоровому образу жизни населения, подготовка к семейной жизни и планирование семьи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и мероприят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здравоохранения и социальной политики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культуры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физической культуры, спорта и туризма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связям с общественными организациями, СМИ и молодежной политик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ЗАГС администрации города Чебоксары;</w:t>
            </w:r>
          </w:p>
          <w:p>
            <w:pPr>
              <w:pStyle w:val="Normal"/>
              <w:ind w:right="-48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 «Центр занятости населения городаода Чебоксары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районов города Чебоксар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6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финансирования Программы - 69795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1 году- 13119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2 году- 1358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3 году- 14011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4 году- 14512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- 14573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бюджета в соответствии с приказом Министерства здравоохранения и социального развития Российской Федерации от 29 июля 2005 г. № 485 «Об утверждении положения о Порядке финансирования мероприятий по содействию занятости населения и социальной поддержке безработных граждан» - 5710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1 году- 105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2 году- 110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3 году- 111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4 году- 120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- 125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ого бюджета Чувашской Республики в соответствии с постановлением Кабинета Министров Чувашской Республики от 23 декабря 2004 г. № 337 «Об утверждении Порядка назначения и выплаты государственных пособий гражданам, имеющим детей» -626000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1 году- 1180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2 году- 1220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3 году- 1260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2014 году- 13000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 – 1300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юджета города Чебоксары- 1485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1 году- 269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2 году- 28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3 году- 301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4 году- 312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 – 323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ходе выполнения Программы объем финансовых средств, необходимых для ее реализации, может уточнятьс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рограммы и показатели эффективности расходования бюджетных средств</w:t>
            </w:r>
          </w:p>
          <w:p>
            <w:pPr>
              <w:pStyle w:val="Heading1"/>
              <w:ind w:right="54" w:firstLine="6240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количества социально-неблагополучных сем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здорового социального климата в семь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учшение здоровья дет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ая поддержка семь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правовой культуры  семей; рождаемости дет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количества развод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ренность в государственной поддержке лиц, оказавшихся в трудной жизненной ситуации</w:t>
            </w:r>
          </w:p>
          <w:p>
            <w:pPr>
              <w:pStyle w:val="Normal"/>
              <w:ind w:firstLine="4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организации  контроля за исполнением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управление здравоохранения и социальной политики администрации города Чебоксары в ходе реализации Программы обеспечивает координацию деятельности основных исполнителей, контролирует выполнение намеченных мероприятий, использование бюджетных средств в полном объеме. Исполнители мероприятий Программы представляют информацию о ходе их реализации в управление здравоохранения и социальной политики ежеквартально, а управление здравоохранения и социальной политики представляет сводный отчет в  отдел экономики, прогнозирования, социально-экономического развития и муниципального заказа администрации города Чебоксары ежеквартально, не позднее 15 числа месяца, следующего за отчетным кварталом до 2016 год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 программными методам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BodyTextIndent"/>
        <w:ind w:left="0" w:firstLine="600"/>
        <w:jc w:val="both"/>
        <w:rPr>
          <w:szCs w:val="28"/>
        </w:rPr>
      </w:pPr>
      <w:r>
        <w:rPr>
          <w:szCs w:val="28"/>
        </w:rPr>
        <w:t>Городская социальная программа «Семья» на 2011-2015 годы разработана в соответствии с Федеральным законом от 17 июля 1999года № 178-ФЗ «О государственной социальной помощи», Законом Чувашской Республики от 24 ноября 2004 года № 48 «О социальной поддержке детей в Чувашской Республике», постановлением Кабинета Министров Чувашской  Республики   от 31 марта 2009 года № 108 «О республиканской целевой программе «Дети Чувашии» на 2010-2020 годы»,  которая направлена на продолжение осуществления комплексных мер, обеспечивающих соблюдение правовых, экономических и социальных интересов семьи.</w:t>
      </w:r>
    </w:p>
    <w:p>
      <w:pPr>
        <w:pStyle w:val="BodyTextIndent"/>
        <w:ind w:left="0" w:firstLine="600"/>
        <w:jc w:val="both"/>
        <w:rPr>
          <w:szCs w:val="28"/>
        </w:rPr>
      </w:pPr>
      <w:r>
        <w:rPr>
          <w:szCs w:val="28"/>
        </w:rPr>
        <w:t>Реализация мероприятий «Повышение эффективности государственной системы поддержки семей и детей, оказавшихся в трудной жизненной ситуации» городской социальной программы «Семья» на 2007-2010 годы способствовало увеличению количества несовершеннолетних в возрасте от 14 до 18 лет, трудоустроенных в свободное от учебы время. Органами службы занятости населения города Чебоксары трудоустроено за 7 месяцев 2010 года 1689 несовершеннолетних, в 2009 году - 4118 несовершеннолетних, что на 1,7 процента больше, чем в 2008 году (в 2007 году - 2849). 1278 безработных граждан за 7 месяцев 2010 года прошли профессиональное обучение  в ГУ «Центр занятости населения города Чебоксары» (в 2009 году-1153, в 2008 году-1111, в 2007 году-1083).</w:t>
      </w:r>
    </w:p>
    <w:p>
      <w:pPr>
        <w:pStyle w:val="BodyTextIndent"/>
        <w:ind w:left="0" w:firstLine="600"/>
        <w:jc w:val="both"/>
        <w:rPr>
          <w:szCs w:val="28"/>
        </w:rPr>
      </w:pPr>
      <w:r>
        <w:rPr>
          <w:szCs w:val="28"/>
        </w:rPr>
        <w:t>В городе Чебоксары количество родившихся детей имеет тенденцию к увеличению. По сравнению с началом 2007 года рождаемость увеличилась на 4,9 процента и составила на конец 2008 года 5258 детей (в 2009 году-5751, за январь-июль 2010 года-3362). Этому способствовала реализация мероприятий «Улучшение экономических условий жизнедеятельности семьи и детей», «Подготовка к семейной жизни и планирование семьи» программы «Семья» на 2007-2010 г.</w:t>
      </w:r>
    </w:p>
    <w:p>
      <w:pPr>
        <w:pStyle w:val="BodyTextIndent"/>
        <w:ind w:left="0" w:firstLine="600"/>
        <w:jc w:val="both"/>
        <w:rPr>
          <w:szCs w:val="28"/>
        </w:rPr>
      </w:pPr>
      <w:r>
        <w:rPr>
          <w:szCs w:val="28"/>
        </w:rPr>
        <w:t xml:space="preserve">В муниципальных районах города Чебоксары создана участковая социальная служба, которая позволила активизировать взаимодействие субъектов профилактики безнадзорности правонарушений несовершеннолетних и улучшить работу по ранней профилактике  семейного неблагополучия. Ими активно используются программно-целевой метод профилактики безнадзорности и правонарушений несовершеннолетних, семейного неблагополучия, социального сиротства, духовно-нравственного воспитания несовершеннолетних. </w:t>
      </w:r>
    </w:p>
    <w:p>
      <w:pPr>
        <w:pStyle w:val="BodyTextIndent"/>
        <w:ind w:left="0" w:firstLine="600"/>
        <w:jc w:val="both"/>
        <w:rPr>
          <w:szCs w:val="28"/>
        </w:rPr>
      </w:pPr>
      <w:r>
        <w:rPr>
          <w:szCs w:val="28"/>
        </w:rPr>
        <w:t>В результате целенаправленной работы в последние годы уменьшилось количество социально-неблагополучных семей. Если в 2007 году их количество составляло 569, в 2008 году – 490, то на конец 2009 их количество сократилось на 36 процентов (на  конец июля 2010 года-353 семьи).</w:t>
      </w:r>
    </w:p>
    <w:p>
      <w:pPr>
        <w:pStyle w:val="BodyTextIndent"/>
        <w:ind w:left="0" w:firstLine="600"/>
        <w:jc w:val="both"/>
        <w:rPr>
          <w:szCs w:val="28"/>
        </w:rPr>
      </w:pPr>
      <w:r>
        <w:rPr>
          <w:szCs w:val="28"/>
        </w:rPr>
        <w:t>Изменилось и качество самой семьи, родители нередко проявляют неграмотность в вопросах развития и воспитания. Причинами семейных проблем становятся не только социальные трудности, но и неблагоприятный психологический климат, неумение строить внутрисемейные отношения.</w:t>
      </w:r>
    </w:p>
    <w:p>
      <w:pPr>
        <w:pStyle w:val="BodyTextIndent"/>
        <w:ind w:left="0" w:firstLine="600"/>
        <w:jc w:val="both"/>
        <w:rPr>
          <w:szCs w:val="28"/>
        </w:rPr>
      </w:pPr>
      <w:r>
        <w:rPr>
          <w:szCs w:val="28"/>
        </w:rPr>
        <w:t xml:space="preserve">Нарушены нравственные представления о браке и семье, утрачены традиционные восприятия родительства и детства, даже во внешне вполне благоприятных семьях отсутствует взаимопонимание между супругами, детьми и родителями. В связи с чем, из года в год увеличивается количество разводов. С января по июль 2010 года количество разводов составило 1075, в 2009 году - 2114 (в 2008 году-2020, в 2007 году-1851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кризисного состояния семьи также является проблема здоровья детей, в последнее время обозначенная как главная проблема национальной безопасности России. Заметно увеличивается в обществе, особенно в подростковой среде, рост социально-обусловленных заболеваний, таких как алкоголизм, наркомания, табакокурение. Так, в городе Чебоксары 37,5 % жителей являются потребителями табачных изделий. Важным фактором формирования у ребенка никотиновой зависимости является семь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вышеперечисленных проблем обуславливает необходимость дальнейшего их решения при координации действий многих государственных органов, учреждений и гражданского общества с использованием программно-целевого метод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 и сроки реализации Программы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"/>
        <w:ind w:left="0"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сновной целью Программы является реализация правовых, экономических и организационных механизмов осуществления социальной политики, направленной на поддержание семьи и детей в городе Чебоксары. </w:t>
      </w:r>
    </w:p>
    <w:p>
      <w:pPr>
        <w:pStyle w:val="BodyTextIndent"/>
        <w:tabs>
          <w:tab w:val="clear" w:pos="708"/>
          <w:tab w:val="left" w:pos="78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процессе достижения поставленной цели будут решаться следующие задачи:</w:t>
      </w:r>
    </w:p>
    <w:p>
      <w:pPr>
        <w:pStyle w:val="BodyText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еспечение социальной защиты семей, воспитывающих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системы практических мер по оказанию материальной, социально-психологической, медико-социальной и других видов помощи малообеспеченным семь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информационной и организационно-методической базы для разработки основ и реализации в дальнейшем активной социальной политики в городе Чебоксары по отношению к семьям и дет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еализация Программы предусмотрена на 2011-2015 го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следующие раздел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государственной системы поддержки семей и детей, оказавшихся в трудной жизненной ситу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кономических условий жизнедеятельности семьи и дет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авовое обеспечение семь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уховного и нравственного потенциалов семь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доровья женщин, детей и содействие здоровому образу жизни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семейной жизни и планирование семь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следующая  система программных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Повышение эффективности государственной системы поддержки семей и детей, оказавшихся в трудной жизненной ситуации». В рамках данного разде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ременных рабочих мест для подрост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первоочередному трудоустройству родителей и организация профессионального обучения безработных гражд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еестра малообеспеченных, многодетных, неполных семей и семей социального рис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сопровождение о ходе реализации мероприяти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Улучшение экономических условий жизнедеятельности семьи и детей». В рамках данного разде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единовременной материальной, натуральной помощ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лат государственных пособий гражданам, имеющим дет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ый отпуск медикаментов по рецептам врачей для де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Информационно-правовое обеспечение семьи». В рамках данного разде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по вопросам семейной политики и проведение консультаций с родителя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оведение мероприятий по формированию здорового образа жизни семь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Развитие духовного и нравственного потенциалов семь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разде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азвитие подростковых и семейных клуб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конкурсов, соревнований с участием сем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Охрана здоровья женщин, детей и содействие здоровому образу жизни населения». В рамках данного разде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льготного питания детей дошкольного и школьного возрас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в средствах массовой информации здорового образа жизн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емейного отдых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 «Подготовка к семейной жизни и планирование семьи». В рамках данного разде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работниками лечебно-профилактических учреждений с будущими мам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работу кабинетов планирования семь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цикл лекций и бесед со вступающими в бра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настоящей Программы представлены в приложении к Программе.</w:t>
      </w:r>
    </w:p>
    <w:p>
      <w:pPr>
        <w:pStyle w:val="ListParagraph"/>
        <w:tabs>
          <w:tab w:val="clear" w:pos="708"/>
          <w:tab w:val="left" w:pos="159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и источники финансирования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финансирования Программы (в ценах 2010 года) составляет 697950 тыс. рублей, в том числе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66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1 году- 13119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2 году- 13580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3 году- 14011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4 году- 14512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- 14573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федерального бюджета в соответствии с приказом Министерства здравоохранения и социального развития Российской Федерации от 29 июля 2005 г. № 485 «Об утверждении положения о Порядке финансирования мероприятий по содействию занятости населения и социальной поддержке безработных граждан» - 57100 тыс. рублей, в том числе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1 году- 1050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2 году- 1100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3 году- 1110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4 году- 1200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- 125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республиканского бюджета Чувашской Республики в соответствии с постановлением Кабинета Министров Чувашской Республики от 23 декабря 2004 г. № 337 «Об утверждении Порядка назначения и выплаты государственных пособий гражданам, имеющим детей» -626000 тыс.рублей, в том числе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1 году- 11800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2 году- 12200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3 году- 12600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2014 году- 130000 тыс. рублей,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 – 1300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 xml:space="preserve">бюджета города Чебоксары- 14850 тыс. рублей, в том числе: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1 году- 269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2 году- 280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3 году- 301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4 году- 3120 тыс. рублей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 – 323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В ходе выполнения Программы объем финансовых средств, необходимых для ее реализации, может уточнятьс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3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Ожидаемые конечные результаты реализации Программы. </w:t>
      </w:r>
    </w:p>
    <w:p>
      <w:pPr>
        <w:pStyle w:val="3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Целевые индикаторы  Программы</w:t>
      </w:r>
    </w:p>
    <w:p>
      <w:pPr>
        <w:pStyle w:val="3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Реализация Программы предусматривает:</w:t>
      </w:r>
    </w:p>
    <w:p>
      <w:pPr>
        <w:pStyle w:val="3"/>
        <w:rPr>
          <w:szCs w:val="28"/>
        </w:rPr>
      </w:pPr>
      <w:r>
        <w:rPr>
          <w:szCs w:val="28"/>
        </w:rPr>
        <w:t>- уменьшение количества социально-неблагополучных семей на 17 %;</w:t>
      </w:r>
    </w:p>
    <w:p>
      <w:pPr>
        <w:pStyle w:val="3"/>
        <w:rPr>
          <w:szCs w:val="28"/>
        </w:rPr>
      </w:pPr>
      <w:r>
        <w:rPr>
          <w:szCs w:val="28"/>
        </w:rPr>
        <w:t>- создание здорового социального климата в семье;</w:t>
      </w:r>
    </w:p>
    <w:p>
      <w:pPr>
        <w:pStyle w:val="3"/>
        <w:rPr>
          <w:szCs w:val="28"/>
        </w:rPr>
      </w:pPr>
      <w:r>
        <w:rPr>
          <w:szCs w:val="28"/>
        </w:rPr>
        <w:t>- улучшение здоровья детей;</w:t>
      </w:r>
    </w:p>
    <w:p>
      <w:pPr>
        <w:pStyle w:val="3"/>
        <w:rPr>
          <w:szCs w:val="28"/>
        </w:rPr>
      </w:pPr>
      <w:r>
        <w:rPr>
          <w:szCs w:val="28"/>
        </w:rPr>
        <w:t>- экономическую поддержку семье;</w:t>
      </w:r>
    </w:p>
    <w:p>
      <w:pPr>
        <w:pStyle w:val="3"/>
        <w:rPr>
          <w:szCs w:val="28"/>
        </w:rPr>
      </w:pPr>
      <w:r>
        <w:rPr>
          <w:szCs w:val="28"/>
        </w:rPr>
        <w:t>- повышение правовой культуры семей;</w:t>
      </w:r>
    </w:p>
    <w:p>
      <w:pPr>
        <w:pStyle w:val="3"/>
        <w:rPr>
          <w:szCs w:val="28"/>
        </w:rPr>
      </w:pPr>
      <w:r>
        <w:rPr>
          <w:szCs w:val="28"/>
        </w:rPr>
        <w:t>- увеличение рождаемости детей на 7 %;</w:t>
      </w:r>
    </w:p>
    <w:p>
      <w:pPr>
        <w:pStyle w:val="3"/>
        <w:rPr>
          <w:szCs w:val="28"/>
        </w:rPr>
      </w:pPr>
      <w:r>
        <w:rPr>
          <w:szCs w:val="28"/>
        </w:rPr>
        <w:t>- снижение количества разводов;</w:t>
      </w:r>
    </w:p>
    <w:p>
      <w:pPr>
        <w:pStyle w:val="3"/>
        <w:rPr>
          <w:szCs w:val="28"/>
        </w:rPr>
      </w:pPr>
      <w:r>
        <w:rPr>
          <w:szCs w:val="28"/>
        </w:rPr>
        <w:t>- уверенность в государственной поддержке лиц, оказавшихся в трудной жизненной ситуации.</w:t>
      </w:r>
    </w:p>
    <w:p>
      <w:pPr>
        <w:pStyle w:val="3"/>
        <w:rPr>
          <w:szCs w:val="28"/>
        </w:rPr>
      </w:pPr>
      <w:r>
        <w:rPr>
          <w:szCs w:val="28"/>
        </w:rPr>
        <w:t>Индикаторы ожидаемой эффективности реализации Программы приведены в таблице 1.</w:t>
      </w:r>
    </w:p>
    <w:p>
      <w:pPr>
        <w:pStyle w:val="3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стема организации контроля за исполнением Программы</w:t>
      </w:r>
    </w:p>
    <w:p>
      <w:pPr>
        <w:pStyle w:val="3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еханизм реализации Программы представляет собой систему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 В зависимости от меняющихся условий отдельные мероприятия Программы могут быть скорректированы для более эффективного решения задач конкретного пери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Управление реализацией Программы осуществляет управление здравоохранения и социальной политики администрации города Чебоксары. В ходе реализации Программы управление координирует деятельность основных исполнителей, контролирует выполнение намеченных мероприя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Основные исполнители мероприятий Программы ежегодно формируют бюджетные заявки на ассигнования из местного бюджета на реализацию Программы. Исполнители мероприятий Программы представляют информацию о ходе их реализации в управление здравоохранения и социальной политики ежеквартально, а управление здравоохранения и социальной политики представляет сводный отчет в  отдел экономики, прогнозирования, социально-экономического развития и муниципального заказа администрации города Чебоксары ежеквартально, не позднее 15 числа месяца, следующего за отчетным кварталом до 2016 года. </w:t>
      </w:r>
    </w:p>
    <w:p>
      <w:pPr>
        <w:pStyle w:val="3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00" w:right="926" w:gutter="0" w:header="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1</w:t>
      </w:r>
    </w:p>
    <w:p>
      <w:pPr>
        <w:pStyle w:val="3"/>
        <w:jc w:val="right"/>
        <w:rPr>
          <w:szCs w:val="28"/>
        </w:rPr>
      </w:pPr>
      <w:r>
        <w:rPr>
          <w:szCs w:val="28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дикаторы оценки эффективности реализации Программы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709"/>
        <w:gridCol w:w="1134"/>
        <w:gridCol w:w="1134"/>
        <w:gridCol w:w="1135"/>
        <w:gridCol w:w="1275"/>
        <w:gridCol w:w="1276"/>
        <w:gridCol w:w="1134"/>
        <w:gridCol w:w="1134"/>
        <w:gridCol w:w="1275"/>
        <w:gridCol w:w="1276"/>
      </w:tblGrid>
      <w:tr>
        <w:trPr>
          <w:trHeight w:val="1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ндик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108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7 год</w:t>
            </w:r>
          </w:p>
          <w:p>
            <w:pPr>
              <w:pStyle w:val="Normal"/>
              <w:ind w:left="-108" w:right="-58" w:firstLine="108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-108" w:right="-58" w:firstLine="108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8 го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фа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2009 </w:t>
            </w:r>
          </w:p>
          <w:p>
            <w:pPr>
              <w:pStyle w:val="Normal"/>
              <w:ind w:left="-108" w:right="-5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од</w:t>
            </w:r>
          </w:p>
          <w:p>
            <w:pPr>
              <w:pStyle w:val="Normal"/>
              <w:ind w:left="-108" w:right="-5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2010 </w:t>
            </w:r>
          </w:p>
          <w:p>
            <w:pPr>
              <w:pStyle w:val="Normal"/>
              <w:ind w:left="-108" w:right="-5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од</w:t>
            </w:r>
          </w:p>
          <w:p>
            <w:pPr>
              <w:pStyle w:val="Normal"/>
              <w:ind w:left="-108" w:right="-5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1</w:t>
            </w:r>
          </w:p>
          <w:p>
            <w:pPr>
              <w:pStyle w:val="Normal"/>
              <w:ind w:left="-18" w:right="-14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од</w:t>
            </w:r>
          </w:p>
          <w:p>
            <w:pPr>
              <w:pStyle w:val="Normal"/>
              <w:ind w:left="-18" w:right="-14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-18" w:right="-146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2012 </w:t>
            </w:r>
          </w:p>
          <w:p>
            <w:pPr>
              <w:pStyle w:val="Normal"/>
              <w:ind w:left="-108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год </w:t>
            </w:r>
          </w:p>
          <w:p>
            <w:pPr>
              <w:pStyle w:val="Normal"/>
              <w:ind w:left="-108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3</w:t>
            </w:r>
          </w:p>
          <w:p>
            <w:pPr>
              <w:pStyle w:val="Normal"/>
              <w:ind w:left="-108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од</w:t>
            </w:r>
          </w:p>
          <w:p>
            <w:pPr>
              <w:pStyle w:val="Normal"/>
              <w:ind w:left="-108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2014 </w:t>
            </w:r>
          </w:p>
          <w:p>
            <w:pPr>
              <w:pStyle w:val="Normal"/>
              <w:ind w:left="-108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од</w:t>
            </w:r>
          </w:p>
          <w:p>
            <w:pPr>
              <w:pStyle w:val="Normal"/>
              <w:ind w:left="-108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4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2015 </w:t>
            </w:r>
          </w:p>
          <w:p>
            <w:pPr>
              <w:pStyle w:val="Normal"/>
              <w:ind w:left="-108" w:right="174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од</w:t>
            </w:r>
          </w:p>
          <w:p>
            <w:pPr>
              <w:pStyle w:val="Normal"/>
              <w:ind w:left="-108" w:right="174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прогноз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-неблагополуч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9,0</w:t>
            </w:r>
          </w:p>
          <w:p>
            <w:pPr>
              <w:pStyle w:val="Normal"/>
              <w:ind w:left="-108" w:right="-58"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родившихс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6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несовершеннолетних, трудоустроенных в свободное от учебы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,0</w:t>
            </w:r>
          </w:p>
        </w:tc>
      </w:tr>
    </w:tbl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1077" w:gutter="0" w:header="0" w:top="1797" w:footer="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1766" w:right="-1864" w:hanging="1"/>
        <w:jc w:val="right"/>
        <w:rPr>
          <w:szCs w:val="20"/>
          <w:lang w:val="ru-RU"/>
        </w:rPr>
      </w:pPr>
      <w:r>
        <w:rPr>
          <w:szCs w:val="20"/>
          <w:lang w:val="ru-RU"/>
        </w:rPr>
        <w:t>Приложение</w:t>
      </w:r>
    </w:p>
    <w:p>
      <w:pPr>
        <w:pStyle w:val="Normal"/>
        <w:ind w:left="11766" w:right="-1864" w:hanging="1"/>
        <w:jc w:val="right"/>
        <w:rPr>
          <w:szCs w:val="20"/>
          <w:lang w:val="ru-RU"/>
        </w:rPr>
      </w:pPr>
      <w:r>
        <w:rPr>
          <w:szCs w:val="20"/>
          <w:lang w:val="ru-RU"/>
        </w:rPr>
        <w:t>к городской социальной программе</w:t>
      </w:r>
    </w:p>
    <w:p>
      <w:pPr>
        <w:pStyle w:val="Normal"/>
        <w:ind w:left="11766" w:right="-1864" w:hanging="1"/>
        <w:jc w:val="right"/>
        <w:rPr>
          <w:szCs w:val="20"/>
          <w:lang w:val="ru-RU"/>
        </w:rPr>
      </w:pPr>
      <w:r>
        <w:rPr>
          <w:szCs w:val="20"/>
          <w:lang w:val="ru-RU"/>
        </w:rPr>
        <w:t>«Семья» на 2011 – 2015 годы</w:t>
      </w:r>
    </w:p>
    <w:p>
      <w:pPr>
        <w:pStyle w:val="Normal"/>
        <w:ind w:right="-1439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right="-1439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right="-1439" w:hanging="0"/>
        <w:jc w:val="center"/>
        <w:rPr>
          <w:szCs w:val="20"/>
          <w:lang w:val="ru-RU"/>
        </w:rPr>
      </w:pPr>
      <w:r>
        <w:rPr>
          <w:szCs w:val="20"/>
          <w:lang w:val="ru-RU"/>
        </w:rPr>
        <w:t>Мероприятия</w:t>
      </w:r>
    </w:p>
    <w:p>
      <w:pPr>
        <w:pStyle w:val="Normal"/>
        <w:ind w:right="-1439" w:hanging="0"/>
        <w:jc w:val="center"/>
        <w:rPr>
          <w:lang w:val="ru-RU"/>
        </w:rPr>
      </w:pPr>
      <w:r>
        <w:rPr>
          <w:lang w:val="ru-RU"/>
        </w:rPr>
        <w:t>по реализации городской социальной Программы «Семья»</w:t>
      </w:r>
    </w:p>
    <w:p>
      <w:pPr>
        <w:pStyle w:val="Normal"/>
        <w:ind w:right="-1439" w:hanging="0"/>
        <w:jc w:val="center"/>
        <w:rPr>
          <w:lang w:val="ru-RU"/>
        </w:rPr>
      </w:pPr>
      <w:r>
        <w:rPr>
          <w:lang w:val="ru-RU"/>
        </w:rPr>
        <w:t>на 2011-2015 годы</w:t>
      </w:r>
    </w:p>
    <w:p>
      <w:pPr>
        <w:pStyle w:val="Normal"/>
        <w:ind w:right="-1439" w:hanging="0"/>
        <w:jc w:val="right"/>
        <w:rPr/>
      </w:pPr>
      <w:r>
        <w:rPr/>
        <w:tab/>
        <w:t>тыс.руб.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03"/>
        <w:gridCol w:w="6"/>
        <w:gridCol w:w="1904"/>
        <w:gridCol w:w="1150"/>
        <w:gridCol w:w="1387"/>
        <w:gridCol w:w="1113"/>
        <w:gridCol w:w="1015"/>
        <w:gridCol w:w="932"/>
        <w:gridCol w:w="1111"/>
        <w:gridCol w:w="971"/>
        <w:gridCol w:w="1108"/>
      </w:tblGrid>
      <w:tr>
        <w:trPr>
          <w:trHeight w:val="328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143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exact" w:line="240"/>
              <w:ind w:right="-143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2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6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  <w:p>
            <w:pPr>
              <w:pStyle w:val="Normal"/>
              <w:suppressAutoHyphens w:val="true"/>
              <w:spacing w:lineRule="exact" w:line="240"/>
              <w:ind w:left="-75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7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10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  <w:p>
            <w:pPr>
              <w:pStyle w:val="Normal"/>
              <w:suppressAutoHyphens w:val="true"/>
              <w:spacing w:lineRule="exact" w:line="240"/>
              <w:ind w:right="-143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5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</w:t>
            </w:r>
          </w:p>
        </w:tc>
      </w:tr>
      <w:tr>
        <w:trPr>
          <w:trHeight w:val="5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3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3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3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3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3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43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6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9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15 </w:t>
            </w:r>
          </w:p>
        </w:tc>
      </w:tr>
      <w:tr>
        <w:trPr>
          <w:trHeight w:val="18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center" w:pos="284" w:leader="none"/>
              </w:tabs>
              <w:suppressAutoHyphens w:val="true"/>
              <w:spacing w:lineRule="exact" w:line="240"/>
              <w:ind w:right="-143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pacing w:lineRule="exact" w:line="240"/>
              <w:ind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9" w:leader="none"/>
              </w:tabs>
              <w:suppressAutoHyphens w:val="true"/>
              <w:spacing w:lineRule="exact" w:line="240"/>
              <w:ind w:left="358" w:right="-1439" w:hanging="35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exact" w:line="240"/>
              <w:ind w:right="-143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6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9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328" w:hRule="atLeast"/>
          <w:cantSplit w:val="true"/>
        </w:trPr>
        <w:tc>
          <w:tcPr>
            <w:tcW w:w="1426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pacing w:lineRule="exact" w:line="240"/>
              <w:ind w:left="1205" w:right="-1439" w:hanging="720"/>
              <w:jc w:val="center"/>
              <w:rPr>
                <w:sz w:val="24"/>
              </w:rPr>
            </w:pPr>
            <w:r>
              <w:rPr>
                <w:sz w:val="24"/>
              </w:rPr>
              <w:t>Повышение эффективности государственной системы поддержки семей и детей,</w:t>
            </w:r>
          </w:p>
          <w:p>
            <w:pPr>
              <w:pStyle w:val="21"/>
              <w:suppressAutoHyphens w:val="true"/>
              <w:spacing w:lineRule="exact" w:line="240"/>
              <w:ind w:left="485" w:right="-1439" w:hanging="0"/>
              <w:jc w:val="center"/>
              <w:rPr/>
            </w:pPr>
            <w:r>
              <w:rPr>
                <w:sz w:val="24"/>
              </w:rPr>
              <w:t xml:space="preserve">оказавшихся в трудной </w:t>
            </w:r>
            <w:r>
              <w:rPr/>
              <w:t xml:space="preserve"> </w:t>
            </w:r>
            <w:r>
              <w:rPr>
                <w:sz w:val="24"/>
              </w:rPr>
              <w:t>жизненной ситуаци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exact" w:line="240"/>
              <w:ind w:left="485" w:right="-1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ременных рабочих мест в летний период для подростков (из семей безработных граждан, неполных, многодетных и неблагопо-лучных семей, подростков, состоящих на учете в комиссиях по делам несовершеннолетних, детей-сирот и оставшихся без попечения родителей) в соответствии с приказом Министер-ства здравоохранения и социального развития Российской Федерации от 29 июля 2005 г. № 485 «Об утверждении положения о Порядке финансирова-ния мероприятий по содействию занятости населения и социальной поддержке безработных граждан»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города, ГУ «Центр занятости населения города Чебоксар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юджет города 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Чебокса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19100,0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8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3500,0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3500,0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3600,0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4000,0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4500,0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</w:tr>
      <w:tr>
        <w:trPr>
          <w:trHeight w:val="150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одействие первоочередному трудоустройству родителей, попавших в сложную жизненную ситуацию и воспитывающих несовершеннолетних дете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ГУ «Центр занятости населения города Чебоксар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9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офессионального обучения безработных граждан в соответствии с приказом Министерства здравоохранения и социального      развития   Российской Федерации от 29 июля 2005 г. № 485 «Об утверждении положения о Порядке финансирования мероприятий по содействию занятости населения и социальной поддержке безработных граждан»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ГУ«Центр занятости населения города Чебоксар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38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70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7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7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</w:tr>
      <w:tr>
        <w:trPr>
          <w:trHeight w:val="150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бщественных работ для безработных и граждан, ищущих работу, в соответствии с приказом Министерства здравоохранения и социального развития Российской Федерации от 29 июля 2005 г. № 485 «Об утверждении положения о Порядке финансирования мероприятий по содействию занятости населения и социальной поддержке безработных граждан»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ГУ «Центр занятости населения города Чебоксары»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и районов города Чебокс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реестра малообеспеченных, многодетных, неполных семей и семей социального риска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здравоохранения и социальной политики администрации города, администрации районов города Чебоксары</w:t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ru-RU"/>
              </w:rPr>
            </w:pPr>
            <w:r>
              <w:rPr>
                <w:lang w:val="ru-RU"/>
              </w:rPr>
              <w:t>В пределах текущего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6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ое сопровождение о ходе реализации мероприятий программы в средствах массовой информации и на Интернет сайте администрации города Чебоксар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по связям с общественными организациями, СМИ и молодежной полити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ru-RU"/>
              </w:rPr>
            </w:pPr>
            <w:r>
              <w:rPr>
                <w:lang w:val="ru-RU"/>
              </w:rPr>
              <w:t>В пределах текущего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exact" w:line="240"/>
              <w:ind w:left="360"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Улучшение экономических условий жизнедеятельности семьи и дете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единовременной материальной, натуральной помощи семьям, оказавшимся в трудной жизненной ситуаци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и города и районов города Чебокс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ind w:right="-109" w:hanging="0"/>
              <w:jc w:val="center"/>
              <w:rPr/>
            </w:pPr>
            <w:r>
              <w:rPr/>
              <w:t>Резервный фонд администрации города и районов г.Чебокса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9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выплат государственных пособий гражданам, имеющим детей, в соответствии с постановлением Кабинета Министров Чувашской Республики от 23 декабря 2004 г. № 337 «Об утверждении Порядка назначения и выплаты государственных пособий гражданам, имеющим детей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 г.Чебоксары Министерства здравоохранения и социального развития Чувашской Республ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ind w:right="-109" w:hanging="0"/>
              <w:jc w:val="center"/>
              <w:rPr/>
            </w:pPr>
            <w:r>
              <w:rPr/>
              <w:t>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26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hanging="0"/>
              <w:rPr>
                <w:lang w:val="ru-RU"/>
              </w:rPr>
            </w:pPr>
            <w:r>
              <w:rPr>
                <w:lang w:val="ru-RU"/>
              </w:rPr>
              <w:t>1180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6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000,0</w:t>
            </w:r>
          </w:p>
        </w:tc>
      </w:tr>
      <w:tr>
        <w:trPr>
          <w:trHeight w:val="16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Бесплатный отпуск медикаментов по рецептам врачей для детей в возрасте до 3-х лет, для детей из многодетных семей до 6-ти лет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здравоохранения и социальной политики  администрации города Чебокс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" w:right="-108" w:hanging="10"/>
              <w:jc w:val="center"/>
              <w:rPr/>
            </w:pPr>
            <w:r>
              <w:rPr>
                <w:lang w:val="ru-RU"/>
              </w:rPr>
              <w:t>На период действия постановления Правительства РФ от 30.07.1994г. №</w:t>
            </w:r>
            <w:r>
              <w:rPr/>
              <w:t> </w:t>
            </w:r>
            <w:r>
              <w:rPr>
                <w:lang w:val="ru-RU"/>
              </w:rPr>
              <w:t>8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города Чебокса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>
                <w:lang w:val="ru-RU"/>
              </w:rPr>
            </w:pPr>
            <w:r>
              <w:rPr>
                <w:lang w:val="ru-RU"/>
              </w:rPr>
              <w:t>11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</w:t>
            </w:r>
            <w:r>
              <w:rPr>
                <w:lang w:val="ru-RU"/>
              </w:rPr>
              <w:t>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2</w:t>
            </w:r>
            <w:r>
              <w:rPr>
                <w:lang w:val="ru-RU"/>
              </w:rPr>
              <w:t>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3</w:t>
            </w:r>
            <w:r>
              <w:rPr>
                <w:lang w:val="ru-RU"/>
              </w:rPr>
              <w:t>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</w:t>
            </w:r>
            <w:r>
              <w:rPr>
                <w:lang w:val="ru-RU"/>
              </w:rPr>
              <w:t>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00,0</w:t>
            </w:r>
          </w:p>
        </w:tc>
      </w:tr>
      <w:tr>
        <w:trPr>
          <w:trHeight w:val="301" w:hRule="atLeast"/>
          <w:cantSplit w:val="true"/>
        </w:trPr>
        <w:tc>
          <w:tcPr>
            <w:tcW w:w="15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exact" w:line="240"/>
              <w:ind w:left="360" w:hanging="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Информационно-правовое обеспечение семь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21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населения по вопросам семейной политики  посредством размещения на сайтах администрации районов города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Администрации города и районов города Чебокс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нсультаций с родителями по вопросам охраны здоровья, воспитания и развития дете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" w:hanging="0"/>
              <w:jc w:val="both"/>
              <w:rPr/>
            </w:pPr>
            <w:r>
              <w:rPr>
                <w:lang w:val="ru-RU"/>
              </w:rPr>
              <w:t xml:space="preserve">Управление </w:t>
            </w:r>
            <w:r>
              <w:rPr>
                <w:spacing w:val="-20"/>
                <w:lang w:val="ru-RU"/>
              </w:rPr>
              <w:t>здравоохранени</w:t>
            </w:r>
            <w:r>
              <w:rPr>
                <w:lang w:val="ru-RU"/>
              </w:rPr>
              <w:t>я и социальной политики, управление образования, администрации районов города, социальные учреж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и проведение мероприятий по формированию здорового образа жизни семьи, профилактика негативных явлений (наркомании, пьянства, табакокурения и т.д.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здравоохранения и социальной политики, управление образования, управление культуры, управление физкультуры, спорта и туризма, управление по связям с общественными организациями, СМИ и молодеж-ной политике, администрации районов города</w:t>
            </w:r>
          </w:p>
          <w:p>
            <w:pPr>
              <w:pStyle w:val="Normal"/>
              <w:suppressAutoHyphens w:val="true"/>
              <w:ind w:left="-101" w:right="-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ебоксары</w:t>
            </w:r>
          </w:p>
          <w:p>
            <w:pPr>
              <w:pStyle w:val="Normal"/>
              <w:suppressAutoHyphens w:val="true"/>
              <w:ind w:left="-101" w:right="-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5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  <w:p>
            <w:pPr>
              <w:pStyle w:val="Normal"/>
              <w:suppressAutoHyphens w:val="true"/>
              <w:ind w:left="-108" w:right="-108" w:firstLine="5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6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Организация выездных консультаций и семинаров на предприятия и организации с участием специалистов- психологов, педагогических, медицинских  и социальных специалистов, специалистов органов МВД по вопросам разрешения проблем семьи и воспитания дете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здравоохранения и социальной политики, управление образования, управление по связям с общественными организациями, СМИ и молодежной политике администрации города, администрации районов города, женсовет города Чебокс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IV. Развитие духовного и нравственного потенциалов семьи</w:t>
            </w:r>
          </w:p>
        </w:tc>
      </w:tr>
      <w:tr>
        <w:trPr>
          <w:trHeight w:val="16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городского праздника трудовых динас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вление здравоохранения и социальной политики, управление культуры, управление физкультуры, спорта и туризма, управление по связям с  общественными организациями, СМИ и молодежно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города Чебокса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ab/>
              <w:t>1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28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39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олитике администрации города, администрации районов гор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Дальнейшее развитие подростковых и семейных клубов в системе образования и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Управление образования, управление куль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, посвященных Международному Дню семьи, Международному Дню защиты  детей, Международному Дню матери,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Всероссийскому дню семьи, любви и верности (по отдельным планам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Управление культуры, управление физкультуры, спорта и туризма, управление здравоохранения и социальн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города Чебокса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1415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олитики, администрации города и районов города Чебоксар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спортивных соревнований и фестивалей с участием семейных команд, женщин и дете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Управление физкультуры, спорта и туризма  администрации города Чебоксар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Конкурс видеороликов и презентация молодых семей «Я горжусь своей семье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Администрации районов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Молодежное правительст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27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ри администрации Московского района города Чебокс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>
                <w:lang w:val="ru-RU"/>
              </w:rPr>
            </w:pPr>
            <w:r>
              <w:rPr>
                <w:lang w:val="ru-RU"/>
              </w:rPr>
              <w:t>Организация выставок творческих работ детей- учащихся общеобразовательных, детских художественных школ и школ искусст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"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культуры, управление образования администрации города, администрации районов гор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, внебюджетные сре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>
                <w:lang w:val="ru-RU"/>
              </w:rPr>
            </w:pPr>
            <w:r>
              <w:rPr>
                <w:lang w:val="ru-RU"/>
              </w:rPr>
              <w:t>Цикл мероприятий «Жизнь прожить-не поле перейти…», чествование юбиляров семейной жиз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ЗАГС,  администрации города , администрации районов гор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городского конкурса «Семья год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22"/>
              <w:rPr>
                <w:lang w:val="ru-RU"/>
              </w:rPr>
            </w:pPr>
            <w:r>
              <w:rPr>
                <w:lang w:val="ru-RU"/>
              </w:rPr>
              <w:t xml:space="preserve">Управление здравоохранения и социальной политики, управление культуры, управление физкультуры, спорта и туризма, управление по связям с общественными организациями, СМИ и молодежной политике администрации города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>
                <w:lang w:val="ru-RU"/>
              </w:rPr>
            </w:pPr>
            <w:r>
              <w:rPr>
                <w:lang w:val="ru-RU"/>
              </w:rPr>
              <w:t>2011–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города Чебоксары</w:t>
            </w:r>
          </w:p>
          <w:p>
            <w:pPr>
              <w:pStyle w:val="Normal"/>
              <w:ind w:left="-45" w:right="-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>
          <w:trHeight w:val="28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2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8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дминистрации районов города Чебоксары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>.Охрана здоровья женщин, детей и содействие здоровому образу жизни населения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птимизация льготного питания детей дошкольного и школьного возраста: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-внедрение новых форм организации питания школьников,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-обеспечение круглогодичной С-витаминизации питания,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-обеспечение иодопрфилактики питания детей,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-обеспечение возможности горячего питания для школьников всех классов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Чебокс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опаганда в средствах массовой информации здорового образа жизни, формирование негативного отношения в семье к наркомании, алкоголизму, табакокурению и т.д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по связям с общественными организациями, СМИ и молодежной политике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011-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семейного отдыха «Выходного дня» в Заволжье на базе ДЮСШ №10 (п.Сосновка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2" w:hanging="30"/>
              <w:jc w:val="both"/>
              <w:rPr>
                <w:lang w:val="ru-RU"/>
              </w:rPr>
            </w:pPr>
            <w:r>
              <w:rPr>
                <w:lang w:val="ru-RU"/>
              </w:rPr>
              <w:t>Заволжское территориальное управление, управление физкультуры, спорта и туризма, управление культуры</w:t>
            </w:r>
          </w:p>
          <w:p>
            <w:pPr>
              <w:pStyle w:val="Normal"/>
              <w:suppressAutoHyphens w:val="true"/>
              <w:ind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1-</w:t>
            </w:r>
          </w:p>
          <w:p>
            <w:pPr>
              <w:pStyle w:val="Normal"/>
              <w:suppressAutoHyphens w:val="true"/>
              <w:ind w:right="-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5 </w:t>
            </w:r>
          </w:p>
          <w:p>
            <w:pPr>
              <w:pStyle w:val="Normal"/>
              <w:suppressAutoHyphens w:val="true"/>
              <w:ind w:right="-10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2" w:hanging="3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39" w:hRule="atLeast"/>
          <w:cantSplit w:val="true"/>
        </w:trPr>
        <w:tc>
          <w:tcPr>
            <w:tcW w:w="15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>. Подготовка к семейной жизни и планирование семьи</w:t>
            </w:r>
          </w:p>
        </w:tc>
      </w:tr>
      <w:tr>
        <w:trPr>
          <w:trHeight w:val="16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обрядов имянаречения при регистрации рождения ребенка</w:t>
            </w:r>
          </w:p>
          <w:p>
            <w:pPr>
              <w:pStyle w:val="Normal"/>
              <w:suppressAutoHyphens w:val="tru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тдел ЗАГС администрации города,  администрации районов города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, внебюджетные сре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аботы работниками лечебно-профилактических учреждений с будущими мамами по вопросам предотвращения социального сиротства, о питании  и воспитании детей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здравоохранения и социальной политики администрации города Чебоксары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ть работу кабинетов планирования семьи по вопросам подготовки к семейной жизни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здравоохранения и социальной политики администрации города Чебоксары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цикл лекций и бесед со вступающими в брак молодыми людьми с привлечением специалистов Чебоксарского Центра планирования семьи, Перинатального центра и профессиональных психологов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тдел ЗАГ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е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6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97950,0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ФБ-57100,0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Б-626000,0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БГ-148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1190,0</w:t>
            </w:r>
          </w:p>
          <w:p>
            <w:pPr>
              <w:pStyle w:val="Normal"/>
              <w:suppressAutoHyphens w:val="true"/>
              <w:ind w:left="-109" w:right="-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09" w:right="-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09" w:right="-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09" w:right="-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00,0</w:t>
            </w:r>
          </w:p>
          <w:p>
            <w:pPr>
              <w:pStyle w:val="Normal"/>
              <w:suppressAutoHyphens w:val="true"/>
              <w:ind w:left="-109" w:right="-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09" w:right="-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000,0</w:t>
            </w:r>
          </w:p>
          <w:p>
            <w:pPr>
              <w:pStyle w:val="Normal"/>
              <w:suppressAutoHyphens w:val="true"/>
              <w:ind w:left="-109" w:right="-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09" w:right="-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800,0</w:t>
            </w:r>
          </w:p>
          <w:p>
            <w:pPr>
              <w:pStyle w:val="Normal"/>
              <w:suppressAutoHyphens w:val="true"/>
              <w:ind w:left="-153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53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53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53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00,0</w:t>
            </w:r>
          </w:p>
          <w:p>
            <w:pPr>
              <w:pStyle w:val="Normal"/>
              <w:suppressAutoHyphens w:val="true"/>
              <w:ind w:left="-153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53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000,0</w:t>
            </w:r>
          </w:p>
          <w:p>
            <w:pPr>
              <w:pStyle w:val="Normal"/>
              <w:suppressAutoHyphens w:val="true"/>
              <w:ind w:left="-153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53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40110,0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100,0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6000,0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5120,0</w:t>
            </w:r>
          </w:p>
          <w:p>
            <w:pPr>
              <w:pStyle w:val="Normal"/>
              <w:suppressAutoHyphens w:val="true"/>
              <w:ind w:left="-11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1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1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1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00,0</w:t>
            </w:r>
          </w:p>
          <w:p>
            <w:pPr>
              <w:pStyle w:val="Normal"/>
              <w:suppressAutoHyphens w:val="true"/>
              <w:ind w:left="-11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1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000,0</w:t>
            </w:r>
          </w:p>
          <w:p>
            <w:pPr>
              <w:pStyle w:val="Normal"/>
              <w:suppressAutoHyphens w:val="true"/>
              <w:ind w:left="-11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left="-11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45730,0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500,0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0000,0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230,0</w:t>
            </w:r>
          </w:p>
        </w:tc>
      </w:tr>
      <w:tr>
        <w:trPr>
          <w:trHeight w:val="500" w:hRule="atLeast"/>
          <w:cantSplit w:val="true"/>
        </w:trPr>
        <w:tc>
          <w:tcPr>
            <w:tcW w:w="14269" w:type="dxa"/>
            <w:gridSpan w:val="11"/>
            <w:tcBorders>
              <w:top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exact" w:line="240"/>
              <w:ind w:left="360" w:hanging="0"/>
              <w:jc w:val="center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exact" w:line="240"/>
              <w:ind w:left="360" w:hanging="0"/>
              <w:jc w:val="center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16838" w:h="11906"/>
      <w:pgMar w:left="851" w:right="2257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5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hanging="0"/>
      <w:outlineLvl w:val="2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40"/>
      <w:outlineLvl w:val="6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60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36"/>
      <w:ind w:right="-51" w:hanging="0"/>
      <w:jc w:val="both"/>
    </w:pPr>
    <w:rPr>
      <w:sz w:val="28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odyTextIndent">
    <w:name w:val="Body Text Indent"/>
    <w:basedOn w:val="Normal"/>
    <w:qFormat/>
    <w:pPr>
      <w:ind w:left="360" w:hanging="0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23:00Z</dcterms:created>
  <dc:creator>Gorzdrav_s</dc:creator>
  <dc:description/>
  <cp:keywords/>
  <dc:language>en-US</dc:language>
  <cp:lastModifiedBy>gorzdrav</cp:lastModifiedBy>
  <cp:lastPrinted>2010-11-09T10:00:00Z</cp:lastPrinted>
  <dcterms:modified xsi:type="dcterms:W3CDTF">2011-05-03T10:23:00Z</dcterms:modified>
  <cp:revision>2</cp:revision>
  <dc:subject/>
  <dc:title>О социальной программе «Семья» на 2004 – 2006 годы</dc:title>
</cp:coreProperties>
</file>