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caps/>
        </w:rPr>
        <w:t xml:space="preserve">-Утвержден </w:t>
      </w:r>
    </w:p>
    <w:p>
      <w:pPr>
        <w:pStyle w:val="Normal"/>
        <w:ind w:left="5400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400" w:hanging="0"/>
        <w:rPr/>
      </w:pPr>
      <w:r>
        <w:rPr/>
        <w:t>города Чебоксары</w:t>
      </w:r>
    </w:p>
    <w:p>
      <w:pPr>
        <w:pStyle w:val="Normal"/>
        <w:ind w:left="5400" w:hanging="0"/>
        <w:rPr/>
      </w:pPr>
      <w:r>
        <w:rPr/>
        <w:t>от «___» _______ 200</w:t>
      </w:r>
      <w:r>
        <w:rPr>
          <w:lang w:val="en-US"/>
        </w:rPr>
        <w:t>9</w:t>
      </w:r>
      <w:r>
        <w:rPr/>
        <w:t xml:space="preserve"> № 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1080" w:right="715" w:hanging="0"/>
        <w:jc w:val="center"/>
        <w:rPr>
          <w:b/>
          <w:b/>
        </w:rPr>
      </w:pPr>
      <w:r>
        <w:rPr>
          <w:b/>
        </w:rPr>
        <w:t xml:space="preserve">План основных мероприятий по подготовке и проведению </w:t>
      </w:r>
    </w:p>
    <w:p>
      <w:pPr>
        <w:pStyle w:val="Normal"/>
        <w:ind w:left="1080" w:right="715" w:hanging="0"/>
        <w:jc w:val="center"/>
        <w:rPr>
          <w:b/>
          <w:b/>
        </w:rPr>
      </w:pPr>
      <w:r>
        <w:rPr>
          <w:b/>
        </w:rPr>
        <w:t xml:space="preserve">празднования 65-й годовщины Победы </w:t>
      </w:r>
    </w:p>
    <w:p>
      <w:pPr>
        <w:pStyle w:val="Normal"/>
        <w:ind w:left="1080" w:right="715" w:hanging="0"/>
        <w:jc w:val="center"/>
        <w:rPr>
          <w:b/>
          <w:b/>
        </w:rPr>
      </w:pPr>
      <w:r>
        <w:rPr>
          <w:b/>
        </w:rPr>
        <w:t xml:space="preserve">в Великой Отечественной войне </w:t>
      </w:r>
    </w:p>
    <w:p>
      <w:pPr>
        <w:pStyle w:val="Normal"/>
        <w:ind w:left="1080" w:right="715" w:hanging="0"/>
        <w:jc w:val="center"/>
        <w:rPr>
          <w:b/>
          <w:b/>
        </w:rPr>
      </w:pPr>
      <w:r>
        <w:rPr>
          <w:b/>
        </w:rPr>
        <w:t>1941 - 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9"/>
        <w:gridCol w:w="4165"/>
        <w:gridCol w:w="1843"/>
        <w:gridCol w:w="2410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Целевая работа с участниками, инвалидами Великой Отечественной войн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Организация профилактической, лечебной, реабилитационной работы среди инвалидов, ветеранов войн, участник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ых углубленных медицинских осмотров в поликлиниках и на дому: инвалидов и участников Великой Отечественной войны и приравненных к ним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комплексного медицинского осмотра разработка индивидуальных планов лечебно-оздоровительных мероприятий и обеспечение их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Чебоксары</w:t>
            </w:r>
          </w:p>
        </w:tc>
      </w:tr>
      <w:tr>
        <w:trPr>
          <w:trHeight w:val="1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сех нуждающихся инвалидов, участников Великой Отечественной войны и приравненных к ним лиц экстренным и плановым стационарным лечением в условиях стационара круглосуточного, дневного и стационара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валидов, участников Великой Отечественной войны и приравненных к ним лиц на плановое стационарное лечение в ГУЗ «Республиканский клинический госпиталь для ветеранов вой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бора и направление нуждающихся инвалидов и ветеранов войн на санаторно-курортное лечение (в соответствии с выделенными ФСС путевк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 Чебоксары</w:t>
            </w:r>
          </w:p>
        </w:tc>
      </w:tr>
      <w:tr>
        <w:trPr>
          <w:trHeight w:val="5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опросов медицинского и социального обслуживания ветеранов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здравоохранения и социальной политики, МУЗ г. Чебоксары,  управление по связям с общественностью СМИ и молодежной политике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/>
            </w:pPr>
            <w:r>
              <w:rPr/>
              <w:t xml:space="preserve">Обследование участников Великой Отечественной войны, состоящих на учете и обслуживании в Центре социального обслуживания населения Московского района г. Чебоксары, составление биографического материала и подготовка материала для оформления книги памяти, посвященной 65-й годовщине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ГУ "Центр социального обслуживания населения Московского района г. Чебоксары" </w:t>
              </w:r>
            </w:hyperlink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Уточнение списков участников  Великой Отечественной войны,  вдов войнов, погибших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дминистрации  районов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Проведение операции «Помощники», «Трудовой десант», «Ветеран живет рядом». Оказание шефской помощи одиноко живущим ветеранам, вд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социально- бытовых условий жизни инвалидов и участник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территориальное управление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szCs w:val="24"/>
              </w:rPr>
              <w:t>Косметический ремонт квартир одиноко проживающих ветеранов Великой Отечественной войны по их заявл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РУ ЖКХ», МУП «ЛРУ ЖКХ», МУП «МРУ ЖКХ»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ительных открыток от имени главы города, комплектование праздничных наборов. Вручение подарков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и социальной политики, РГУ «ЦСОН»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рганами территориального общественного самоуправления субботников по уборке территории вокруг домов, где проживают вете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ефство молодёжного правительства при администрации Московского района г. Чебоксары над Центром общественного досуга для граждан пожилого возраста на базе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крытых дверей для ветеранов Великой Отечественной войны и приравненных к ним лиц (по графику лечебных учреждени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Лечебно-профилактиче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апрель - 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и социальной политики, МУЗ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благотворительных обедов для ветеранов Великой Отечественной войны, семей погибших во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/>
            </w:pPr>
            <w:r>
              <w:rPr/>
              <w:t xml:space="preserve">Поздравление долгожителей вдов и участников войны, отмечающих свой юбилей в День Победы по месту прожи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РГУ "Центр социального обслуживания населения Московского района г. Чебоксары" </w:t>
              </w:r>
            </w:hyperlink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keepNext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ind w:left="0" w:hanging="0"/>
              <w:jc w:val="left"/>
              <w:rPr/>
            </w:pPr>
            <w:r>
              <w:rPr>
                <w:szCs w:val="24"/>
              </w:rPr>
              <w:t>Подготовка поздравительных открыток, комплектование праздничных наборов. Вручение подарков на до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4"/>
              </w:rPr>
              <w:t>Администрации районов г. Чебоксары, Заволжское территориальное управление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имуровских отрядов на территории частного сектора по благоустройству  придомовой территории    участков, принадлежащих ветер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 г. Чебоксары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на дому ветеранов войны с вручением открыток и подарков советами ТО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района г. Чебоксары, </w:t>
            </w:r>
          </w:p>
          <w:p>
            <w:pPr>
              <w:pStyle w:val="Normal"/>
              <w:rPr/>
            </w:pPr>
            <w:r>
              <w:rPr/>
              <w:t>Органы ТОС</w:t>
            </w:r>
          </w:p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спорта – участник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учреждения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СиТ, подведомственные учрежден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ствование ветеранов советами ТОС Московского района г.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/>
            </w:pPr>
            <w:r>
              <w:rPr/>
              <w:t xml:space="preserve">Организация декады добрых дел  силами социальных работников по предоставлению бесплатных дополнительных услуг одиноким престарелым гражданам и инвалидам, состоящим на обслужи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Московский район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ам и участникам ВОВ: </w:t>
            </w:r>
          </w:p>
          <w:p>
            <w:pPr>
              <w:pStyle w:val="Normal"/>
              <w:jc w:val="both"/>
              <w:rPr/>
            </w:pPr>
            <w:r>
              <w:rPr/>
              <w:t>-бесплатная химическая чистка парадного костюма. ООО «Немецкая химчистка» ул. Ильбекова, 5А;</w:t>
            </w:r>
          </w:p>
          <w:p>
            <w:pPr>
              <w:pStyle w:val="Normal"/>
              <w:jc w:val="both"/>
              <w:rPr/>
            </w:pPr>
            <w:r>
              <w:rPr/>
              <w:t>-бесплатное оказание услуг парикмахеров (простая стрижка) в парикмахерских г. Чебоксары ( по спис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-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тдел бытового обслуживания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Организация благотворительных обедов для ветеранов Великой Отечественной войны, семей погибших во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4" w:hanging="20"/>
              <w:jc w:val="center"/>
              <w:rPr/>
            </w:pPr>
            <w:r>
              <w:rPr/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 w:val="false"/>
                <w:color w:val="000000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довам участников ВОВ: оказание услуг парикмахерских (простая стрижка) с 50% скидкой по оплате в парикмахерских города (по спис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6 и 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ытового обслуживания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Инвалидам и участникам ВОВ, вдовам участников ВОВ: бесплатное фотографирование на документы и 50 % скидки по оплате на другие виды фотоуслуг в фотосалонах г. Чебоксары (по спис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- 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тдел бытового обслуживания 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Полевой кухни для ветеранов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szCs w:val="24"/>
              </w:rPr>
              <w:t>Обеспечение дежурства скорой медицинской помощи  во время проведения массовых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по плану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Ремонтно-реставрационные и озеленительные работы памятных и мемориальных мест, связанных с историческими событиями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МУК МК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«Победа»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54"/>
              <w:jc w:val="center"/>
              <w:rPr/>
            </w:pPr>
            <w:r>
              <w:rPr/>
              <w:t>СОШ №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групп здоровья для ветеранов, безвозмездное </w:t>
            </w:r>
            <w:r>
              <w:rPr>
                <w:color w:val="000000"/>
                <w:szCs w:val="22"/>
              </w:rPr>
              <w:t>предоставление спортивно-оздорови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ЮСШ №10 пос. Сосновка, шахматно-шашечный клуб (пр. Ленина, 42), ДЮ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СиТ, подведомственные учреждения</w:t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жиссерско-постановочной группы по организации и проведению городских торжественно-празднич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Разработка концепции проведения 65-й годовщины Победы в Великой Отечественной войне 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>Разработка, утверждение сметы расходов на организацию и проведение торжественно-празднич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Управление культуры 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перерегистрации очередности ветеранов </w:t>
            </w:r>
            <w:r>
              <w:rPr>
                <w:spacing w:val="-8"/>
              </w:rPr>
              <w:t>Великой Отечественной войны, боевых действий и военной службы, семей  погибших  воинов, принятых на учет нуждающихся  в жилых помещениях до 01.01.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Администрации  районов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Организация выездной торговли в местах проведения городских празднич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торговли и потребительского рынк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на школьном автобусе ветеранов на городски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</w:t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 город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ытье и покраска колесоотбоев, перильных ограждений мостов и путепро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согласно утвержденному графи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и будут определены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разметки на парковках территории За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20"/>
              <w:jc w:val="center"/>
              <w:rPr/>
            </w:pPr>
            <w:r>
              <w:rPr/>
              <w:t>по окончании весеннего паводка, апрель-м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ут определены  после проведения открытого конкурса в декабре 2009 г.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роительных, ремонтно-реставрационных и озеленительные работ, санитарную уборку у памятника и кладбища в Заволж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, ООО «Заволжье»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субботников в местах проведения праздничных мероприятий (стела Погибшим воинам у клуба «Атал» и у памятника погибшим в годы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;ООО «Заволжье»; ЗСОШ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Обеспечение освещения города по праздничному режи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/>
            </w:pPr>
            <w:r>
              <w:rPr/>
              <w:t>согласно рекомендации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 будет определен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ая зона по ул. Б. Хмельницкого:</w:t>
            </w:r>
          </w:p>
          <w:p>
            <w:pPr>
              <w:pStyle w:val="Normal"/>
              <w:jc w:val="both"/>
              <w:rPr/>
            </w:pPr>
            <w:r>
              <w:rPr/>
              <w:t>-покраска надписи мемориальных плит и атрибутики  мемориальной плиты;</w:t>
            </w:r>
          </w:p>
          <w:p>
            <w:pPr>
              <w:pStyle w:val="Normal"/>
              <w:jc w:val="both"/>
              <w:rPr/>
            </w:pPr>
            <w:r>
              <w:rPr/>
              <w:t>-ремонт и покраска цветочниц,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-санитарная уборка территории парка, вырезка сухостойных веток;</w:t>
            </w:r>
          </w:p>
          <w:p>
            <w:pPr>
              <w:pStyle w:val="Normal"/>
              <w:jc w:val="both"/>
              <w:rPr/>
            </w:pPr>
            <w:r>
              <w:rPr/>
              <w:t>-ремонт и ревизия осветительной аппаратуры мемориальной зоны и тротуара к памятнику репрессий</w:t>
            </w:r>
          </w:p>
          <w:p>
            <w:pPr>
              <w:pStyle w:val="Normal"/>
              <w:jc w:val="both"/>
              <w:rPr/>
            </w:pPr>
            <w:r>
              <w:rPr/>
              <w:t>-выборочный ремонт ул. Б. Хмельн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 будет определен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«Площади Победы» на Чапаевском посёлоке:</w:t>
            </w:r>
          </w:p>
          <w:p>
            <w:pPr>
              <w:pStyle w:val="Normal"/>
              <w:jc w:val="both"/>
              <w:rPr/>
            </w:pPr>
            <w:r>
              <w:rPr/>
              <w:t>- покраска скамеек и урн (по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санитарная уборка плит площадки и постамента памятника Ленину;</w:t>
            </w:r>
          </w:p>
          <w:p>
            <w:pPr>
              <w:pStyle w:val="Normal"/>
              <w:jc w:val="both"/>
              <w:rPr/>
            </w:pPr>
            <w:r>
              <w:rPr/>
              <w:t>- санитарная уборка территории парка, вырезка сухих в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 будет определен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Благоустройство территории республиканского мемориального комплекса «Парк Победы»:</w:t>
            </w:r>
          </w:p>
          <w:p>
            <w:pPr>
              <w:pStyle w:val="Normal"/>
              <w:rPr/>
            </w:pPr>
            <w:r>
              <w:rPr/>
              <w:t xml:space="preserve">Ремонт и покраска: </w:t>
            </w:r>
          </w:p>
          <w:p>
            <w:pPr>
              <w:pStyle w:val="Normal"/>
              <w:rPr/>
            </w:pPr>
            <w:r>
              <w:rPr/>
              <w:t>- цветочниц, скамеек и урн;</w:t>
            </w:r>
          </w:p>
          <w:p>
            <w:pPr>
              <w:pStyle w:val="Normal"/>
              <w:rPr/>
            </w:pPr>
            <w:r>
              <w:rPr/>
              <w:t>- обновление надписей на обелисках и закладных камнях;</w:t>
            </w:r>
          </w:p>
          <w:p>
            <w:pPr>
              <w:pStyle w:val="Normal"/>
              <w:rPr/>
            </w:pPr>
            <w:r>
              <w:rPr/>
              <w:t>- выборочный ремонт дорожек и тротуаров (восстановление бордюрных камней);</w:t>
            </w:r>
          </w:p>
          <w:p>
            <w:pPr>
              <w:pStyle w:val="Normal"/>
              <w:rPr/>
            </w:pPr>
            <w:r>
              <w:rPr/>
              <w:t>- ревизия и ремонт осветительной аппаратуры;</w:t>
            </w:r>
          </w:p>
          <w:p>
            <w:pPr>
              <w:pStyle w:val="Normal"/>
              <w:rPr/>
            </w:pPr>
            <w:r>
              <w:rPr/>
              <w:t>- установка скамеек и урн;</w:t>
            </w:r>
          </w:p>
          <w:p>
            <w:pPr>
              <w:pStyle w:val="Normal"/>
              <w:rPr/>
            </w:pPr>
            <w:r>
              <w:rPr/>
              <w:t>- санитарная уборка территории парка, вырезка сухих в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сполнитель будет определен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 войнам, погибшим в Великой Отечественной войне, расположенные на территории г. Чебоксары (ул. Л. Комсомола, ул. Гремячевская, ул. Тютчева¸ ул. Аникеевская, ул. Плеханова, ул. Усадская), в Заволжь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новление надписей (бронзой) атрибутик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санитарная уборка прилегающих к памятникам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покраска металлических частей памя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 будет определен  после проведения открытого конкурса в декабре 2009 г.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природного газа к Вечному огню в мемориальной зоне по ул. Б. Хмельницкого, МК «Победа», Заволж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по 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увашрегионгаз», МУ «Управление ЖКХ и благоустройства»</w:t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оформление город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праздничного оформления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транспарантов – пере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аздничных изображений на световых коробах (Московский м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г. Чебоксары, Администрации районов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аздничное оформление зданий предприят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етовой иллюминации в поселках Завол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,ООО «Заволжье»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здравительных растяжек и баннеров в посёлках Завол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ское территориальное управление,ООО «Заволжье»</w:t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пагандистские и торжественно-праздничные мероприятия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ведение тематического баннера - 65 лет Великой Победе на официальном сайте администрации города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по работе с общественными организациями, СМИ и молодежной политике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862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культурных, духовно-нравствен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и подростки», «Пять звезд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. Чебоксары</w:t>
            </w:r>
          </w:p>
        </w:tc>
      </w:tr>
      <w:tr>
        <w:trPr>
          <w:trHeight w:val="862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учащимися Московского района городского Музея воинской Славы,  Музея им. Чап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информационных материалов о деятельности и опыте работы общественных движений и объединений в области патриотического воспит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 Чебоксары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учащимися общеобразовательных учреждений Московского района школьных музеев (музея Воинской славы лицея № 3, музеев СОШ №18 и СОШ №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достойными бессмертного подвига» - цикл встреч воспитанников спортивных школ с ветеранами Великой Отечественной вой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учреждения УФКСиТ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Советов школьных музеев, пополнение запасников музеев, обновление экспозиций в соответствии с современными требов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ов встреч молодежи с ветеранами войны,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ТОСы район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есс-конференции по актуальным вопросам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, управление культу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сех мероприятий, согласно плану, на сайте администрации города, рассылка пресс-релизов в СМИ, приглашение представителей СМИ для освещения мероприятий на страницах печатных изданий и в теле-радио-переда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дростков, проживающих на территории ТОС в месячниках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нского района г. Чебоксары, </w:t>
            </w:r>
          </w:p>
          <w:p>
            <w:pPr>
              <w:pStyle w:val="Normal"/>
              <w:jc w:val="both"/>
              <w:rPr/>
            </w:pPr>
            <w:r>
              <w:rPr/>
              <w:t>ТОСы район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дискуссия среди детских и молодежных общественных организаций, советов работающей молодежи «Россия наших д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а бесед, показ документальных фильмов о ВОВ в учреждениях культуры, ВУЗах, Сузах, СОШ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подрастающего поколения музеев, выставок, посвященных великому подвигу народа, армии на войне в рамках празднования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ТОСы района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встречи, конференции, чествование ветеранов войны, посвященные 65- летию разгрома немецко-фашистских войск в Сталинграде, Курской битвах, снятия блокады Ленинграда, а также другим важнейшим событиям Великой Отечественной войны 1941 – 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. Чебоксары, РГУ «Центр социального обслуживания населения Калининского района г. Чебоксары»</w:t>
            </w:r>
          </w:p>
          <w:p>
            <w:pPr>
              <w:pStyle w:val="Normal"/>
              <w:jc w:val="both"/>
              <w:rPr/>
            </w:pPr>
            <w:r>
              <w:rPr/>
              <w:t>РГУ «Центр помощи семье и детям Калининского района г. Чебоксары»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 – практической конференции «Российский патриотизм: истоки и современность», читательских конференций по произведениям поэтов и писателей военных лет и современных авто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района г. Чебоксары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 в общеобразовательных учреждениях Московского района  цикла выступлений Чувашской  республиканской общественной организацией ветеранов боевых действий на военно-патриотическую тему «Боевое 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Московского района</w:t>
            </w:r>
          </w:p>
        </w:tc>
      </w:tr>
      <w:tr>
        <w:trPr>
          <w:trHeight w:val="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 и уроков Мужества на темы: «Подвиг российского народа», «Чувашия в годы Великой Отечественной войны», организация встреч с ветеранами Великой Отечественной войн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ого района г.Чебоксары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опроса на патриотическ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рубрики «Невыдуманные рассказы о войне» на официальном сайте администрац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презентация журнала детских рисунков и иллюстраций по произведениям о войне – победителей 3-х этапов конкурса «Живая история», проходившего в ДДК «Ровесник» с 2007 по 2009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культу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здравлений главы города с Днем Побед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ТОС в город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й городской фотох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оведенных город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работе с общественными организациями, СМИ и молодежной политике администрации г. Чебоксары</w:t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одские конкурсы, проекты, ак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всего периода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«Каждому микрорайону – ветеранский дворик»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городская акция</w:t>
            </w:r>
            <w:r>
              <w:rPr>
                <w:rFonts w:cs="Times New Roman" w:ascii="Times New Roman" w:hAnsi="Times New Roman"/>
                <w:i w:val="false"/>
                <w:iCs/>
              </w:rPr>
              <w:t>.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сто проведения: </w:t>
            </w:r>
            <w:r>
              <w:rPr>
                <w:i w:val="false"/>
                <w:iCs w:val="false"/>
              </w:rPr>
              <w:t>районы города Чебоксар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и районов г. Чебокса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всего периода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«65-летию Победы – 65 военных песен»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городская акция.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сто проведения: </w:t>
            </w:r>
            <w:r>
              <w:rPr>
                <w:i w:val="false"/>
                <w:iCs w:val="false"/>
              </w:rPr>
              <w:t>районы города Чебоксар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всего периода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«Эстафета памяти поколений»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молодежная гражданско-патриотической акции.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сто проведения: </w:t>
            </w:r>
            <w:r>
              <w:rPr>
                <w:i w:val="false"/>
                <w:iCs w:val="false"/>
              </w:rPr>
              <w:t>районы города Чебоксар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и районов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в течение года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Цветы в конверте», «Обелиск»</w:t>
            </w:r>
            <w:r>
              <w:rPr/>
              <w:t xml:space="preserve"> - благотворительные акции.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сто проведения: </w:t>
            </w:r>
            <w:r>
              <w:rPr>
                <w:i w:val="false"/>
                <w:iCs w:val="false"/>
              </w:rPr>
              <w:t>районы города Чебоксар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и районов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 квартал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ведение конкурса  для детей и молодежи на лучший рассказ о родных-участниках Великой Отечественной войны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 квартал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Рисуем Победу»</w:t>
            </w:r>
            <w:r>
              <w:rPr/>
              <w:t xml:space="preserve"> -  конкурс детских рисунков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 квартал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Та далекая весна Победы»</w:t>
            </w:r>
            <w:r>
              <w:rPr/>
              <w:t xml:space="preserve"> - конкурс детского и юношеского творчеств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февраль</w:t>
            </w:r>
          </w:p>
        </w:tc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Солдатская смена»</w:t>
            </w:r>
            <w:r>
              <w:rPr/>
              <w:t xml:space="preserve"> - районный конкурс патриотической пес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февраль</w:t>
            </w:r>
          </w:p>
        </w:tc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ведение месячника оборонно-массовой и спортивной работы, посвящённого Дню защитника Отечества и Дню Поб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января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Рисуют мальчишки Победу»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г</w:t>
            </w:r>
            <w:r>
              <w:rPr/>
              <w:t>ородской конкурс рисунков детей школьного и дошкольного возраста к 65-й годовщине Победы в Великой Отечественной войне 1941</w:t>
            </w:r>
            <w:r>
              <w:rPr>
                <w:b/>
              </w:rPr>
              <w:t>-</w:t>
            </w:r>
            <w:r>
              <w:rPr/>
              <w:t>1945 г.г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 –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помним, братцы, Россов славу!»</w:t>
            </w:r>
            <w:r>
              <w:rPr/>
              <w:t xml:space="preserve"> - конкурс детского творчества, совместный со школами п. Южны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февраль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«Дети прожитой войны» - </w:t>
            </w:r>
            <w:r>
              <w:rPr>
                <w:bCs/>
              </w:rPr>
              <w:t>молодёжный социальный про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: Администрация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Люди и судьбы»</w:t>
            </w:r>
            <w:r>
              <w:rPr/>
              <w:t xml:space="preserve"> - городской конкурс поисковой деятельност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На привале»</w:t>
            </w:r>
            <w:r>
              <w:rPr/>
              <w:t xml:space="preserve"> - городской конкурс музыкального и художественного творчества среди образовательных учреждени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лавься, народ-победитель!»</w:t>
            </w:r>
            <w:r>
              <w:rPr/>
              <w:t xml:space="preserve"> - смотр – конкурс художественной самодеятельности среди педагог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Хотят ли русские войны!»</w:t>
            </w:r>
            <w:r>
              <w:rPr/>
              <w:t xml:space="preserve"> - конкурса сочинен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есенняя Неделя добра»</w:t>
            </w:r>
            <w:r>
              <w:rPr/>
              <w:t xml:space="preserve"> - благотворительная акция оказание помощи участникам войны в рамках советов ТОС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кция "Я с тобой, ветеран!"</w:t>
            </w:r>
            <w:r>
              <w:rPr/>
              <w:t xml:space="preserve"> - посещение представителями ассоциации детских общественных организаций и объединений «Содружество» домов ветеранов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  <w:tab/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олдатская завалинка» - </w:t>
            </w:r>
            <w:r>
              <w:rPr/>
              <w:t>конкурс детского творчества, посвященного 65-годовщине Победы в В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Подвиг народа в ВОВ», «Этих дней не смолкнет слава»</w:t>
            </w:r>
            <w:r>
              <w:rPr/>
              <w:t xml:space="preserve"> и т.д. - проведение конкурсов сочинен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Отчизны славные сыны»</w:t>
            </w:r>
            <w:r>
              <w:rPr/>
              <w:t xml:space="preserve"> - фестиваль-конкурс патриотической песн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Чистые окна» </w:t>
            </w:r>
            <w:r>
              <w:rPr/>
              <w:t>- молодежная акция  в домах и квартирах одиноко проживающих  ветеранов В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Навстречу 65-летию Победы» </w:t>
            </w:r>
            <w:r>
              <w:rPr/>
              <w:t>- смотр-конкурс музеев и залов Боевой  Славы образовательных учреждени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 и сочинений, посвященных Великой Победе  в В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курс сочинений на военно-патриотическую тем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Заволжское территориальное управ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исьмо солдату»</w:t>
            </w:r>
            <w:r>
              <w:rPr/>
              <w:t xml:space="preserve"> - проведение акции  изготовление сувениров, поделок солдатам, проходящим службу в рядах вооруженных си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Заволжское территориальное управ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о славу тех военных лет»</w:t>
            </w:r>
            <w:r>
              <w:rPr/>
              <w:t xml:space="preserve"> - общегородской конкурс мультимедийных презентац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Чистый дом – тепло и уют»</w:t>
            </w:r>
            <w:r>
              <w:rPr/>
              <w:t xml:space="preserve"> - молодёжная акция  в домах и квартирах  ветеранов В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Ветераны живут рядом» - </w:t>
            </w:r>
            <w:r>
              <w:rPr/>
              <w:t>акция, проводимая воспитанниками Дома детского творчества Московского района г. Чебоксары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Фронтовой альбом» </w:t>
            </w:r>
            <w:r>
              <w:rPr>
                <w:bCs/>
              </w:rPr>
              <w:t>- городская ак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сто проведения: сайты администрации г. Чебоксары, 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tvorite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Помни о Победе» </w:t>
            </w:r>
            <w:r>
              <w:rPr>
                <w:bCs/>
              </w:rPr>
              <w:t>- конкурс плейкастов и электронных открыток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прель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ктябрь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Трудовой прорыв», «Чистая улица», «Посади дерево – сохрани его», «Город в цветах – счастье в домах»</w:t>
            </w:r>
            <w:r>
              <w:rPr/>
              <w:t xml:space="preserve"> - организация и проведение молодежных акций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– 30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прел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омнит мир спасенный»</w:t>
            </w:r>
            <w:r>
              <w:rPr/>
              <w:t xml:space="preserve"> - городской конкурс чтецов всех возрастов населения к 65-й годовщине Победы в Великой Отечественной войне 1941-1945 г.г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апрел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Музыкальная палитра»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ий фестиваль-конкурс искусств, посвящённый 65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апр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Как хорошо на свете без войны!»</w:t>
            </w:r>
            <w:r>
              <w:rPr>
                <w:bCs/>
              </w:rPr>
              <w:t xml:space="preserve"> - городской детский художественный конкурс-фестиваль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апреля 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ечать войны в биографии моей семьи»</w:t>
            </w:r>
            <w:r>
              <w:rPr/>
              <w:t xml:space="preserve"> – конкурс творческих работ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апр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00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курс военной песни среди учащихся отделения хорового и сольного п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омним и гордимся»</w:t>
            </w:r>
            <w:r>
              <w:rPr/>
              <w:t xml:space="preserve"> - общегородская культурно-просветительская акц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Георгиевская лента – гордость, а не аксессуар»</w:t>
            </w:r>
            <w:r>
              <w:rPr/>
              <w:t xml:space="preserve"> - городская акц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арад юнармейцев»</w:t>
            </w:r>
            <w:r>
              <w:rPr/>
              <w:t xml:space="preserve"> - городской смотр-конкурс юнармейских отделений образовательных учрежден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Орленок» и «Зарница»</w:t>
            </w:r>
            <w:r>
              <w:rPr/>
              <w:t xml:space="preserve"> - военизированные игры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алют, Победа!» - </w:t>
            </w:r>
            <w:r>
              <w:rPr/>
              <w:t>фестиваль детских общественных организаций и объединен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ай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фестиваля детских общественных организаций Московского района «Содружество», посвященного 65- летию Победы в ВОВ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обедить не ради славы, ради жизни на Земле»</w:t>
            </w:r>
            <w:r>
              <w:rPr/>
              <w:t xml:space="preserve"> конкурс среди граждан – ветеранов войны на лучшее представление стихотворения военных лет 1941-1945 гг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5 - 9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«Подарок ветеранам» - </w:t>
            </w:r>
            <w:r>
              <w:rPr/>
              <w:t xml:space="preserve"> молодёжная ак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есто проведения: </w:t>
            </w:r>
            <w:r>
              <w:rPr/>
              <w:t>ТОСы Московск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</w:rPr>
              <w:t xml:space="preserve">Ответственные: </w:t>
            </w:r>
            <w:r>
              <w:rPr/>
              <w:t>Администрация Московского района г. Чебокса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9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веча за Россию»</w:t>
            </w:r>
            <w:r>
              <w:rPr/>
              <w:t xml:space="preserve"> - акция – </w:t>
            </w:r>
            <w:r>
              <w:rPr>
                <w:lang w:val="en-US"/>
              </w:rPr>
              <w:t>flash</w:t>
            </w:r>
            <w:r>
              <w:rPr/>
              <w:t>-</w:t>
            </w:r>
            <w:r>
              <w:rPr>
                <w:lang w:val="en-US"/>
              </w:rPr>
              <w:t>mob</w:t>
            </w:r>
          </w:p>
          <w:p>
            <w:pPr>
              <w:pStyle w:val="Normal"/>
              <w:rPr/>
            </w:pPr>
            <w:r>
              <w:rPr/>
              <w:t>Место проведения: открытые площадки гор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: Управление культуры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мая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амяти павших»</w:t>
            </w:r>
            <w:r>
              <w:rPr/>
              <w:t xml:space="preserve"> - легкоатлетический пробег в рамках региональной акции г. Чебокс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тветственные: Чувашский филиал Российского Союза боевых искусств, подведомственные учреждения УФКСиТ</w:t>
            </w:r>
          </w:p>
        </w:tc>
      </w:tr>
      <w:tr>
        <w:trPr>
          <w:trHeight w:val="423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ыставки, книжные обзо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одвиг народа»</w:t>
            </w:r>
            <w:r>
              <w:rPr/>
              <w:t xml:space="preserve"> - информационный стенд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библиотека-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Огненные годы»</w:t>
            </w:r>
            <w:r>
              <w:rPr/>
              <w:t xml:space="preserve"> - обзор литератур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библиотека-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Защитники России»</w:t>
            </w:r>
            <w:r>
              <w:rPr/>
              <w:t xml:space="preserve"> - книжная выстав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библиотека-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 февра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Дедушкины медали» </w:t>
            </w:r>
            <w:r>
              <w:rPr/>
              <w:t>- обзор литератур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библиотека-центр семейного чтения им. М. Трубин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- 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Нам 41-й не забыть, нам 45-й славить!»</w:t>
            </w:r>
            <w:r>
              <w:rPr/>
              <w:t xml:space="preserve"> - выставка-просмот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етская библиотека им. Л. Касил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апреля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ледопытский костёр»</w:t>
            </w:r>
            <w:r>
              <w:rPr>
                <w:i/>
              </w:rPr>
              <w:t xml:space="preserve"> </w:t>
            </w:r>
            <w:r>
              <w:rPr/>
              <w:t>– выставка работ учащихся ко Дню Побед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МОУ ДОД «ДМШ №5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апреля - 29 м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65 лет Великой Победы»</w:t>
            </w:r>
            <w:r>
              <w:rPr>
                <w:i/>
              </w:rPr>
              <w:t xml:space="preserve"> </w:t>
            </w:r>
            <w:r>
              <w:rPr/>
              <w:t>– цикл выставок  работ учащихся ЧДХШ №4 им. Э.М.Юрьева ко Дню Побед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МОУ ДОД «ДМШ №5», администрация Ленинского района г. Чебоксары, ЦГДБ им. К.И.Чуковского, Республиканский центр реабилитации для детей и подростков с ограниченными возможностями, ЧДМШ №5, ТЦ «1 площадка», Социальный центр обслуживания  населения Московского района г. Чебоксар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29-30 апрел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тавка-конкурс творческих работ учащихся ЧДХШ №4  им. Э.М.Юрьева, посвященная 65-летию Великой Победы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ЧДХШ №4  им. Э.М.Юрье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Маленькие герои большой войны»</w:t>
            </w:r>
            <w:r>
              <w:rPr/>
              <w:t xml:space="preserve"> - книжная выставк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етская библиотека им. А. Барт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ойной опаленное детство</w:t>
            </w:r>
            <w:r>
              <w:rPr/>
              <w:t>» - книжная выста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центральная городская библиотека  им. К. Чуков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ы в битве Родину спасли»</w:t>
            </w:r>
            <w:r>
              <w:rPr/>
              <w:t xml:space="preserve"> - книжная выста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етская библиотека им. В. Сухомлин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Мы – победители»</w:t>
            </w:r>
            <w:r>
              <w:rPr>
                <w:iCs/>
              </w:rPr>
              <w:t xml:space="preserve"> - книжная выста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етская библиотека им. В. Чаплин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«Победный майский салют» </w:t>
            </w:r>
            <w:r>
              <w:rPr>
                <w:iCs/>
              </w:rPr>
              <w:t>- книжная выстав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етская библиотека им. Х. Степано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-14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ди жизни на земле»</w:t>
            </w:r>
            <w:r>
              <w:rPr/>
              <w:t xml:space="preserve"> - выставка рисунк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учащихся </w:t>
            </w:r>
            <w:r>
              <w:rPr/>
              <w:t>МОУ ДОД «ЧДМШ №2 им. В.П. Воробье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ОШ № 2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</w:t>
            </w:r>
          </w:p>
        </w:tc>
      </w:tr>
      <w:tr>
        <w:trPr>
          <w:trHeight w:val="423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но-массовые  мероприятия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аздничный вечер встречи блокадников Ленингр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Кафе «Лам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Московского района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Блокадный Ленинград»</w:t>
            </w:r>
            <w:r>
              <w:rPr>
                <w:iCs/>
              </w:rPr>
              <w:t xml:space="preserve"> - урок муж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детская библиотека им. Х. Степ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 - 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ой, баян, о жизни фронтовой»</w:t>
            </w:r>
            <w:r>
              <w:rPr/>
              <w:t xml:space="preserve"> - цикл литературно-музыкальных программ для пожилых в рамках работы  «Ретро-клуб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ДК «Южны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: Управление культуры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февр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ражались со взрослыми рядом» </w:t>
            </w:r>
            <w:r>
              <w:rPr/>
              <w:t>- патриотический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библиотека-центр семейного чтения  им. М.Труби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февр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«Жизнь моя песней звенела в народе…» </w:t>
            </w:r>
            <w:r>
              <w:rPr>
                <w:iCs/>
              </w:rPr>
              <w:t>- литературный вечер, посвященный творчеству М. Джали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детская библиотека им. Х. Степано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февр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Дорогой героев»</w:t>
            </w:r>
            <w:r>
              <w:rPr/>
              <w:t xml:space="preserve"> - музыкально – поэтическая композиция для учащихс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>
                <w:iCs/>
              </w:rPr>
              <w:t>СОШ № 7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szCs w:val="24"/>
              </w:rPr>
            </w:pPr>
            <w:r>
              <w:rPr>
                <w:i/>
              </w:rPr>
              <w:t>март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, посвящённый Дню воинской славы Росс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войсковая часть 399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szCs w:val="24"/>
              </w:rPr>
            </w:pPr>
            <w:r>
              <w:rPr>
                <w:i/>
              </w:rPr>
              <w:t>март-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Дети войны»</w:t>
            </w:r>
            <w:r>
              <w:rPr/>
              <w:t xml:space="preserve"> - цикл выездных спектаклей театральной студии «Арлекин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чреждения Московского райо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марта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10 апреля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«Победой кончилась война» - </w:t>
            </w:r>
            <w:r>
              <w:rPr>
                <w:color w:val="000000"/>
              </w:rPr>
              <w:t>цикл часов муж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детская библиотека им. А.Гайд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мар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b/>
                <w:bCs/>
                <w:szCs w:val="24"/>
              </w:rPr>
              <w:t xml:space="preserve">«Поэзия – ты из окопа» </w:t>
            </w:r>
            <w:r>
              <w:rPr>
                <w:szCs w:val="24"/>
              </w:rPr>
              <w:t>- литературно-музыкальный веч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 проведения: </w:t>
            </w:r>
            <w:r>
              <w:rPr/>
              <w:t>библиотека-центр семейного чтения им. М.Труби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ма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Ты помнишь, товарищ?» - </w:t>
            </w:r>
            <w:r>
              <w:rPr/>
              <w:t>вечера – воспоминания о событиях военных лет участников ВОВ и тружеников ты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>
                <w:iCs/>
              </w:rPr>
              <w:t>РГУ «Центр социального обслуживания населения Ленинского района  г. Чебоксары»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Ленинского район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апрель - 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szCs w:val="24"/>
              </w:rPr>
              <w:t>Чествование ветеранов войны и тыла в трудовых коллективах предприятий и учреждений, оформление на предприятиях стендов о ветеранах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Заволжское территориальное управление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i/>
              </w:rPr>
              <w:t>апрель – 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/>
                <w:bCs/>
              </w:rPr>
              <w:t xml:space="preserve">Встречи с ветеранами </w:t>
            </w:r>
            <w:r>
              <w:rPr/>
              <w:t xml:space="preserve">в школах, ССУЗах и ВУЗах Московского района.      </w:t>
            </w: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Школы, ССУЗы и ВУЗы  Московского района г. Чебоксары</w:t>
            </w:r>
            <w:r>
              <w:rPr>
                <w:i/>
                <w:iCs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 xml:space="preserve">Администрация Московского района                                          </w:t>
            </w:r>
            <w:r>
              <w:rPr>
                <w:iCs/>
                <w:color w:val="FFFFFF"/>
                <w:sz w:val="12"/>
                <w:szCs w:val="12"/>
              </w:rPr>
              <w:t xml:space="preserve">.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Под звуки песен Булата Окуджавы»</w:t>
            </w:r>
            <w:r>
              <w:rPr>
                <w:iCs/>
              </w:rPr>
              <w:t xml:space="preserve"> - творческий концерт учащихся Чебоксарских детских музыкальных школ, Чебоксарского музыкального училища им. Павлова и Чувашского республиканского института культуры и искусст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Московского района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Народная память их славу хранит»</w:t>
            </w:r>
            <w:r>
              <w:rPr>
                <w:iCs/>
              </w:rPr>
              <w:t xml:space="preserve"> - мультимедийная презентация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ая библиотека им. Х Степанова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Нам дороги эти позабыть нельзя»</w:t>
            </w:r>
            <w:r>
              <w:rPr/>
              <w:t xml:space="preserve"> - отчетный концерт эстетического отделения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СОШ № 60,  МОУ ДОД «ЧДМШ №3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b/>
                <w:bCs/>
                <w:szCs w:val="24"/>
              </w:rPr>
              <w:t>«Дети войны»</w:t>
            </w:r>
            <w:r>
              <w:rPr>
                <w:szCs w:val="24"/>
              </w:rPr>
              <w:t xml:space="preserve"> - встреча с тружеником тыла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 xml:space="preserve">Библиотека – центр семейного чтения им. М. Трубиной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b/>
                <w:bCs/>
                <w:szCs w:val="24"/>
              </w:rPr>
              <w:t>«Жди меня»</w:t>
            </w:r>
            <w:r>
              <w:rPr>
                <w:szCs w:val="24"/>
              </w:rPr>
              <w:t xml:space="preserve"> - музыкально-поэтическая композиция, совместно СОШ № 7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СОШ № 7,  МОУ ДОД «ДМШ №3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Этот День Победы!» </w:t>
            </w:r>
            <w:r>
              <w:rPr/>
              <w:t xml:space="preserve">- отчетный концерт. 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СОШ № 7,  МОУ ДОД «ДМШ №3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апрел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Песни, опалённые войной»</w:t>
            </w:r>
            <w:r>
              <w:rPr/>
              <w:t xml:space="preserve"> - концерт-беседа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 ДОД «ЧДМШ №4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pacing w:lineRule="exact" w:line="269"/>
              <w:ind w:right="46" w:hanging="0"/>
              <w:rPr/>
            </w:pPr>
            <w:r>
              <w:rPr>
                <w:b/>
                <w:bCs/>
              </w:rPr>
              <w:t xml:space="preserve">«Майскими холодными ночами…» </w:t>
            </w:r>
            <w:r>
              <w:rPr/>
              <w:t>- концерт.</w:t>
            </w:r>
          </w:p>
          <w:p>
            <w:pPr>
              <w:pStyle w:val="Normal"/>
              <w:spacing w:lineRule="exact" w:line="269"/>
              <w:ind w:right="46" w:hanging="0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</w:t>
            </w:r>
            <w:r>
              <w:rPr>
                <w:iCs/>
              </w:rPr>
              <w:t>Дом инвалидов и престарелых</w:t>
            </w:r>
            <w:r>
              <w:rPr/>
              <w:t>.</w:t>
            </w:r>
          </w:p>
          <w:p>
            <w:pPr>
              <w:pStyle w:val="Normal"/>
              <w:spacing w:lineRule="exact" w:line="269"/>
              <w:ind w:right="46" w:hanging="0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spacing w:lineRule="exact" w:line="269"/>
              <w:ind w:right="4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26-30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ликая Отечественная Война в жизни нашей страны»</w:t>
            </w:r>
            <w:r>
              <w:rPr/>
              <w:t xml:space="preserve"> – цикл бесед, громкие чтения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ая библиотека им. В. Сухомлин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апре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Весной сорок пятого года…»</w:t>
            </w:r>
            <w:r>
              <w:rPr/>
              <w:t xml:space="preserve"> - концертные программы, учащихся МОУ ДОД «ЧДШИ №3»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СОШ №56, 53, Заволжская СОШ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6 апрел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clear" w:pos="708"/>
                <w:tab w:val="left" w:pos="0" w:leader="none"/>
                <w:tab w:val="center" w:pos="2952" w:leader="none"/>
              </w:tabs>
              <w:spacing w:before="120" w:after="0"/>
              <w:rPr>
                <w:iCs/>
              </w:rPr>
            </w:pPr>
            <w:r>
              <w:rPr>
                <w:b/>
                <w:bCs/>
              </w:rPr>
              <w:t>«День Победы помним как сейчас»</w:t>
            </w:r>
            <w:r>
              <w:rPr/>
              <w:t xml:space="preserve"> - бесплатный показ художественного фильма для ветеранов, праздничная концертная программа.                                  </w:t>
            </w:r>
            <w:r>
              <w:rPr>
                <w:i/>
                <w:iCs/>
              </w:rPr>
              <w:t xml:space="preserve"> Место проведения: </w:t>
            </w:r>
            <w:r>
              <w:rPr>
                <w:iCs/>
              </w:rPr>
              <w:t>Кинотеатр «Сеспель»</w:t>
            </w:r>
            <w:r>
              <w:rPr>
                <w:i/>
                <w:iCs/>
              </w:rPr>
              <w:t xml:space="preserve">                                                               Ответственные: </w:t>
            </w:r>
            <w:r>
              <w:rPr>
                <w:iCs/>
              </w:rPr>
              <w:t xml:space="preserve">Администрация Московского района                                          </w:t>
            </w:r>
            <w:r>
              <w:rPr>
                <w:iCs/>
                <w:color w:val="FFFFFF"/>
                <w:sz w:val="12"/>
                <w:szCs w:val="12"/>
              </w:rPr>
              <w:t xml:space="preserve">.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апрел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Дорогами войны»</w:t>
            </w:r>
            <w:r>
              <w:rPr/>
              <w:t xml:space="preserve"> - отчётный концерт детской школы искусств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клуб Агрегатного зав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29 апрел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Дети войны»</w:t>
            </w:r>
            <w:r>
              <w:rPr/>
              <w:t xml:space="preserve"> - районный праздник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ФГОУ СПО «Чебоксарский техникум строительства и городского хозяйст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Московского района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А годы как птицы летят…»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б</w:t>
            </w:r>
            <w:r>
              <w:rPr/>
              <w:t xml:space="preserve">лаготворительный концерт. 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ом ветеран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Только Победа и жизнь» </w:t>
            </w:r>
            <w:r>
              <w:rPr/>
              <w:t>-  районный праздничный вечер, посвященный  65-годовщине Победы в ВОВ.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</w:t>
            </w:r>
            <w:r>
              <w:rPr/>
              <w:t>: ДК Тракторостроител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будем помнить вас всегда…»</w:t>
            </w:r>
            <w:r>
              <w:rPr/>
              <w:t xml:space="preserve"> - праздничный вечер  и вручение подарков ветеранам войны, проживающим в  микрорайоне «Богданка»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микрорайон «</w:t>
            </w:r>
            <w:r>
              <w:rPr>
                <w:iCs/>
              </w:rPr>
              <w:t>Богданка</w:t>
            </w:r>
            <w:r>
              <w:rPr>
                <w:iCs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Ленинского района г.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b/>
                <w:bCs/>
                <w:szCs w:val="24"/>
              </w:rPr>
              <w:t xml:space="preserve">«Сороковые роковые…» </w:t>
            </w:r>
            <w:r>
              <w:rPr>
                <w:szCs w:val="24"/>
              </w:rPr>
              <w:t>- праздничный вечер и вручение подарков ветеранам, проживающим в микрорайоне «Новоюжный»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микрорайон «Новоюжный»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Администрация Ленинского района г.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 xml:space="preserve">«Смелый боец - везде молодец!» </w:t>
            </w:r>
            <w:r>
              <w:rPr>
                <w:szCs w:val="24"/>
              </w:rPr>
              <w:t>- спортивно-игровая программа среди детей младшего школьного возраста школ Юго-западного района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ДДК «Ровесник»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Администрация Московского  района г.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 xml:space="preserve">«Славься, народ-победитель!» </w:t>
            </w:r>
            <w:r>
              <w:rPr>
                <w:szCs w:val="24"/>
              </w:rPr>
              <w:t>- праздничное мероприятие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Аллея искусств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Администрация Калининского  района г.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 xml:space="preserve">«Бьётся в тесной печурке огонь» </w:t>
            </w:r>
            <w:r>
              <w:rPr>
                <w:szCs w:val="24"/>
              </w:rPr>
              <w:t>- литературно-музыкальный вечер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ДШИ и ДМШ района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Администрация Калининского  района г.Чебоксар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Победителям посвящается!»</w:t>
            </w:r>
            <w:r>
              <w:rPr/>
              <w:t xml:space="preserve"> - праздничный вечер и вручение подарков ветеранам, проживающим в микрорайоне «Завокзальный».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  <w:szCs w:val="24"/>
              </w:rPr>
              <w:t>микрорайон «Завокзальный»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Администрация Ленинского района г.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Вечера отдыха, концерты, приглашение духового оркестра для ветеранов В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образовательные учреждения; клубы Заволжья</w:t>
            </w:r>
          </w:p>
          <w:p>
            <w:pPr>
              <w:pStyle w:val="Heading6"/>
              <w:rPr/>
            </w:pPr>
            <w:r>
              <w:rPr/>
              <w:t xml:space="preserve">Ответственные: </w:t>
            </w:r>
            <w:r>
              <w:rPr>
                <w:i w:val="false"/>
              </w:rPr>
              <w:t>Заволжское территориальное управ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й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«Это нужно не мертвым – это нужно живым»</w:t>
            </w:r>
            <w:r>
              <w:rPr/>
              <w:t xml:space="preserve"> - массовое театрализованное представлени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К им. П.П. Хузанга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3-7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«Огневая позиция»</w:t>
            </w:r>
            <w:r>
              <w:rPr/>
              <w:t xml:space="preserve"> выездной поэтический спектакль по постановке театр-лаборатории «Эксперимент», посвящённого 65-й годовщине Победы в ВОВ.  </w:t>
            </w: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Школы Московского района</w:t>
            </w:r>
            <w:r>
              <w:rPr>
                <w:i/>
                <w:iCs/>
              </w:rPr>
              <w:t xml:space="preserve">                                               Ответственные: </w:t>
            </w:r>
            <w:r>
              <w:rPr>
                <w:iCs/>
              </w:rPr>
              <w:t>Администрация Московского района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3-8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«Великий День Победы»</w:t>
            </w:r>
            <w:r>
              <w:rPr/>
              <w:t xml:space="preserve"> - дворовые праздники.                                                </w:t>
            </w: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воровые площадки ТОСов Московского района</w:t>
            </w:r>
            <w:r>
              <w:rPr/>
              <w:t xml:space="preserve">                          </w:t>
            </w: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Московского района</w:t>
            </w: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  <w:color w:val="FFFFFF"/>
                <w:sz w:val="12"/>
                <w:szCs w:val="12"/>
              </w:rPr>
              <w:t xml:space="preserve">. 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6"/>
              <w:spacing w:before="28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«Война глядит сквозь книжные страницы»</w:t>
            </w:r>
            <w:r>
              <w:rPr/>
              <w:t xml:space="preserve"> – выставка                                                                          </w:t>
            </w: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 xml:space="preserve">Детская библиотека им. А. Гайдара                                                                                        </w:t>
            </w: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 xml:space="preserve">Управление культуры                                                                              </w:t>
            </w:r>
            <w:r>
              <w:rPr>
                <w:i/>
                <w:iCs/>
                <w:color w:val="FFFFFF"/>
                <w:sz w:val="12"/>
                <w:szCs w:val="12"/>
              </w:rPr>
              <w:t xml:space="preserve">.  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4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sz w:val="12"/>
                <w:szCs w:val="12"/>
              </w:rPr>
            </w:pPr>
            <w:r>
              <w:rPr>
                <w:b/>
                <w:bCs/>
              </w:rPr>
              <w:t>«Танец жизни»</w:t>
            </w:r>
            <w:r>
              <w:rPr/>
              <w:t xml:space="preserve"> - вечер танцев для ветеранов Великой Отечественной войны.  </w:t>
            </w:r>
            <w:r>
              <w:rPr>
                <w:i/>
                <w:iCs/>
              </w:rPr>
              <w:t xml:space="preserve">Место проведения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Cs/>
                  <w:color w:val="000000"/>
                  <w:u w:val="none"/>
                </w:rPr>
                <w:t>РГУ "Центр социального обслуживания населения Московского района г. Чебоксары"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4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/>
            </w:pPr>
            <w:r>
              <w:rPr>
                <w:b/>
                <w:bCs/>
              </w:rPr>
              <w:t>«И живу я на земле доброй за себя и за того парня»</w:t>
            </w:r>
            <w:r>
              <w:rPr/>
              <w:t xml:space="preserve"> - фестиваль поколений.  </w:t>
            </w:r>
            <w:r>
              <w:rPr>
                <w:i/>
                <w:iCs/>
              </w:rPr>
              <w:t xml:space="preserve">Место проведения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iCs/>
                  <w:color w:val="000000"/>
                  <w:u w:val="none"/>
                </w:rPr>
                <w:t>Студенческий</w:t>
              </w:r>
            </w:hyperlink>
            <w:r>
              <w:rPr/>
              <w:t xml:space="preserve"> сквер                                                             </w:t>
            </w:r>
            <w:r>
              <w:rPr>
                <w:i/>
              </w:rPr>
              <w:t>Ответственные:</w:t>
            </w:r>
            <w:r>
              <w:rPr/>
              <w:t xml:space="preserve"> Администрация Московского района                                                  </w:t>
            </w:r>
            <w:r>
              <w:rPr>
                <w:color w:val="FFFFFF"/>
                <w:sz w:val="12"/>
                <w:szCs w:val="12"/>
              </w:rPr>
              <w:t xml:space="preserve">.                          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Вспомним  всех  поименно»</w:t>
            </w:r>
            <w:r>
              <w:rPr>
                <w:iCs/>
              </w:rPr>
              <w:t xml:space="preserve"> - литературный час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 xml:space="preserve">Место проведения: </w:t>
            </w:r>
            <w:r>
              <w:rPr>
                <w:iCs/>
                <w:szCs w:val="24"/>
              </w:rPr>
              <w:t xml:space="preserve">Детская библиотека </w:t>
            </w:r>
            <w:r>
              <w:rPr>
                <w:iCs/>
              </w:rPr>
              <w:t>им. В. Чаплиной – филиал № 13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Салют, Победа!»</w:t>
            </w:r>
            <w:r>
              <w:rPr>
                <w:b/>
                <w:i/>
              </w:rPr>
              <w:t xml:space="preserve"> – </w:t>
            </w:r>
            <w:r>
              <w:rPr/>
              <w:t>концерт-встреча с ветеранами в социальном центре Кали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Социальный центр Калининского района,  МОУ ДОД «ДМШ №5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0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6"/>
              <w:spacing w:before="0" w:after="0"/>
              <w:rPr/>
            </w:pPr>
            <w:r>
              <w:rPr>
                <w:b/>
                <w:color w:val="000000"/>
              </w:rPr>
              <w:t>«В сердце память стучится»</w:t>
            </w:r>
            <w:r>
              <w:rPr>
                <w:color w:val="000000"/>
              </w:rPr>
              <w:t xml:space="preserve"> - информационный стенд о ветеранах микрорайона «Рябинки»</w:t>
            </w:r>
          </w:p>
          <w:p>
            <w:pPr>
              <w:pStyle w:val="Style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Место проведения: </w:t>
            </w:r>
            <w:r>
              <w:rPr>
                <w:iCs/>
              </w:rPr>
              <w:t>Детская библиотека им. А. Гайдара – филиал № 5</w:t>
            </w:r>
          </w:p>
          <w:p>
            <w:pPr>
              <w:pStyle w:val="Style6"/>
              <w:spacing w:before="0" w:after="0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Style6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Давно умолк последний выстрел»</w:t>
            </w:r>
            <w:r>
              <w:rPr>
                <w:b/>
              </w:rPr>
              <w:t xml:space="preserve"> - </w:t>
            </w:r>
            <w:r>
              <w:rPr/>
              <w:t>тематическая встреча в клубе «Ветеран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 xml:space="preserve"> </w:t>
            </w:r>
            <w:r>
              <w:rPr>
                <w:iCs/>
              </w:rPr>
              <w:t>МУК ДК «Салю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Дорогами войны»</w:t>
            </w:r>
            <w:r>
              <w:rPr>
                <w:b/>
                <w:i/>
              </w:rPr>
              <w:t xml:space="preserve"> – </w:t>
            </w:r>
            <w:r>
              <w:rPr/>
              <w:t>концерт-встреча с ветеранами В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Городская библиотека им. А.Гайдар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Ликующий май»</w:t>
            </w:r>
            <w:r>
              <w:rPr/>
              <w:t xml:space="preserve"> - отчетный концерт и выставка учащихся художественного отделения «Цвети Чувашский край!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 ДОД «ЧДШИ № 2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5-6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iCs/>
              </w:rPr>
            </w:pPr>
            <w:r>
              <w:rPr>
                <w:b/>
                <w:bCs/>
              </w:rPr>
              <w:t>«Этих дней не смолкнет слава…»</w:t>
            </w:r>
            <w:r>
              <w:rPr/>
              <w:t xml:space="preserve"> концерты и праздничные музыкально-поэтические вечера для ветеранов Великой Отечественной войны.                 </w:t>
            </w:r>
            <w:r>
              <w:rPr>
                <w:i/>
                <w:iCs/>
              </w:rPr>
              <w:t xml:space="preserve">Место проведения: </w:t>
            </w:r>
            <w:hyperlink r:id="rId6">
              <w:r>
                <w:rPr>
                  <w:rStyle w:val="InternetLink"/>
                  <w:iCs/>
                  <w:color w:val="000000"/>
                  <w:u w:val="none"/>
                </w:rPr>
                <w:t>РГУ "Центр социального обслуживания населения Московского района г. Чебоксары"</w:t>
              </w:r>
              <w:r>
                <w:rPr>
                  <w:rStyle w:val="InternetLink"/>
                  <w:i/>
                  <w:iCs/>
                  <w:color w:val="000000"/>
                  <w:u w:val="none"/>
                </w:rPr>
                <w:t xml:space="preserve"> </w:t>
              </w:r>
            </w:hyperlink>
            <w:r>
              <w:rPr>
                <w:i/>
                <w:iCs/>
              </w:rPr>
              <w:t xml:space="preserve">                                                                             Ответственные: </w:t>
            </w:r>
            <w:r>
              <w:rPr>
                <w:iCs/>
              </w:rPr>
              <w:t>Администрация Московского района</w:t>
            </w:r>
          </w:p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Вечная память героям!»  </w:t>
            </w:r>
            <w:r>
              <w:rPr/>
              <w:t xml:space="preserve">- праздничный вечер 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szCs w:val="24"/>
              </w:rPr>
              <w:t>и вручение подарков ветеранам, проживающим  в микрорайоне «Рябинк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bCs/>
                <w:iCs/>
              </w:rPr>
              <w:t xml:space="preserve">РГУ «Центр социального обслуживания населения </w:t>
            </w:r>
            <w:r>
              <w:rPr>
                <w:iCs/>
              </w:rPr>
              <w:t>Ленинского района  г. Чебоксары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роковые вспоминая…»</w:t>
            </w:r>
            <w:r>
              <w:rPr/>
              <w:t xml:space="preserve"> - вечер-чествование  участников ВОВ в ЧГСХА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ЧГСХА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Минувших лет святая память»</w:t>
            </w:r>
            <w:r>
              <w:rPr/>
              <w:t xml:space="preserve"> - праздничная театрализованная программ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УК «ДДК «Ровесни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Поздравляем ветеранов» - </w:t>
            </w:r>
            <w:r>
              <w:rPr/>
              <w:t>концер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ДОД «ЧДШИ № 4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>«Ты припомни, Россия, как все это было?»</w:t>
            </w:r>
            <w:r>
              <w:rPr>
                <w:szCs w:val="24"/>
              </w:rPr>
              <w:t>– час памя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ая библиотека им. В. Сухомлинск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«Идет  война народная, священная война!»</w:t>
            </w:r>
            <w:r>
              <w:rPr/>
              <w:t xml:space="preserve"> - викторина по стихам военных ле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ая библиотека им. А. Барто</w:t>
            </w:r>
          </w:p>
          <w:p>
            <w:pPr>
              <w:pStyle w:val="Footer"/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Footer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Был представлен к званию Героя…» </w:t>
            </w:r>
            <w:r>
              <w:rPr/>
              <w:t xml:space="preserve"> - урок муже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Центральная городская детская библиотека им.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Эх, путь-дорожка фронтовая»</w:t>
            </w:r>
            <w:r>
              <w:rPr>
                <w:iCs/>
              </w:rPr>
              <w:t xml:space="preserve"> - литературно-музыкальная компози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ая библиотека им. Х. Степано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>«О чем расскажут ордена»</w:t>
            </w:r>
            <w:r>
              <w:rPr>
                <w:szCs w:val="24"/>
              </w:rPr>
              <w:t xml:space="preserve"> - устный журна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Библиотека-филиал № 3 им. Чехо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>«Обыкновенный фашизм»</w:t>
            </w:r>
            <w:r>
              <w:rPr>
                <w:szCs w:val="24"/>
              </w:rPr>
              <w:t xml:space="preserve"> - урок – рекв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Центр семейного чтения им. Пушки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Я порохом пропахнувшие строки из-под обстрела вынес на руках»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п</w:t>
            </w:r>
            <w:r>
              <w:rPr/>
              <w:t>раздничный вечер-встреча с ветеранами Великой Отечественной войн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Библиотека-филиал № 1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«Мне дорог мой мундир военный»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м</w:t>
            </w:r>
            <w:r>
              <w:rPr/>
              <w:t xml:space="preserve">узыкально-поэтический композиция </w:t>
            </w: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Библиотека-филиал № 10 им. Тургене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Через года, через века помните!»</w:t>
            </w:r>
            <w:r>
              <w:rPr/>
              <w:t xml:space="preserve"> - отчетный концерт ДМШ №3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 xml:space="preserve">ДК «Салют», </w:t>
            </w:r>
            <w:r>
              <w:rPr>
                <w:bCs/>
                <w:iCs/>
              </w:rPr>
              <w:t>МОУ ДОД «ДМШ №3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оздравление ветеранов спорта, участников Великой Отечественной войны с Днём Побе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Московского района г.Чебокса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left"/>
              <w:rPr/>
            </w:pPr>
            <w:r>
              <w:rPr>
                <w:b/>
                <w:bCs/>
                <w:szCs w:val="24"/>
              </w:rPr>
              <w:t>«Всё дальше отзвуки Победы, но память сердца всё слышней»</w:t>
            </w:r>
            <w:r>
              <w:rPr>
                <w:szCs w:val="24"/>
              </w:rPr>
              <w:t xml:space="preserve"> - проведение районного праздничного вечера для ветеранов, участников войны, тружеников тыла и вручение подар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 г.Чебокса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алют победителям!»</w:t>
            </w:r>
            <w:r>
              <w:rPr/>
              <w:t xml:space="preserve"> - праздничный концер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Ленин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 г.Чебокса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Этих лет не смолкнет слава!»</w:t>
            </w:r>
            <w:r>
              <w:rPr/>
              <w:t xml:space="preserve"> - праздничный концерт, посвящённый Дню Побе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К «Южны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Эх, дороги» –</w:t>
            </w:r>
            <w:r>
              <w:rPr>
                <w:i/>
              </w:rPr>
              <w:t xml:space="preserve"> </w:t>
            </w:r>
            <w:r>
              <w:rPr/>
              <w:t>концерт, посвящённый 65 годовщине со Дня Победы в В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  ДОД «ДМШ №5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</w:tabs>
              <w:overflowPunct w:val="true"/>
              <w:autoSpaceDE w:val="tru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ека Памяти»</w:t>
            </w:r>
            <w:r>
              <w:rPr/>
              <w:t xml:space="preserve"> - концертная программа для  ветеранов ВОВ п. Н. Лапса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УК ДК «Акация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Администрация Ленинского района г. Чебокса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Звезды на обелисках»</w:t>
            </w:r>
            <w:r>
              <w:rPr/>
              <w:t xml:space="preserve"> - кинопрограмма для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УК ДК «Салют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Никто не создан для войны»</w:t>
            </w:r>
            <w:r>
              <w:rPr/>
              <w:t xml:space="preserve"> - вечер чествования ветеран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Библиотека-филиал № 1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Дети войны»</w:t>
            </w:r>
            <w:r>
              <w:rPr/>
              <w:t xml:space="preserve"> - вечер чествования ветеранов Великой Отечественной войн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Центр семейного чтения им. Шумил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мая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Загляните в семейный альбом»</w:t>
            </w:r>
            <w:r>
              <w:rPr/>
              <w:t xml:space="preserve"> - встреча с ветеранами войны и тружениками ты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 ДОД «ЧДМШ № 4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мая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«Смотр войск…»</w:t>
            </w:r>
            <w:r>
              <w:rPr>
                <w:sz w:val="24"/>
              </w:rPr>
              <w:t xml:space="preserve"> - театрализованный утренни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bCs/>
                <w:iCs/>
              </w:rPr>
              <w:t>Детский парк им. А.Г. Николаева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ветственные: </w:t>
            </w:r>
            <w:r>
              <w:rPr>
                <w:iCs/>
                <w:sz w:val="24"/>
              </w:rPr>
              <w:t>Управление культуры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Мы будем помнить»</w:t>
            </w:r>
            <w:r>
              <w:rPr/>
              <w:t xml:space="preserve"> - концерт учащихся школы искусств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ОУ ДОД «ЧДШИ № 2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ржественные мероприятия, посвящённые 65-лет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ы в Великой Отечественной вой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460"/>
            </w:tblGrid>
            <w:tr>
              <w:trPr>
                <w:trHeight w:val="242" w:hRule="atLeast"/>
                <w:cantSplit w:val="true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Братская могила воинов, умерших от ран в госпиталях г. Чебоксары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ул. Б. Хмельницкого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.3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ремония возложения цветов и венков к братской могиле воинов, умерших в госпиталях от ран.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  <w:p>
                  <w:pPr>
                    <w:pStyle w:val="Footer"/>
                    <w:tabs>
                      <w:tab w:val="clear" w:pos="708"/>
                    </w:tabs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мориальный комплекс «Победа»</w:t>
                  </w:r>
                </w:p>
                <w:p>
                  <w:pPr>
                    <w:pStyle w:val="Footer"/>
                    <w:tabs>
                      <w:tab w:val="clear" w:pos="708"/>
                    </w:tabs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ржественная церемония возложения цветов к Монументу Славы.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.4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нихида по убиенным воинам в церкви Иоанна Воина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Heading6"/>
                    <w:rPr/>
                  </w:pPr>
                  <w:r>
                    <w:rPr/>
                    <w:t>Красная площадь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ад сводного полка подразделений Чебоксарского гарнизона и военной техники.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Стена памяти – 65 эпизодов Войны»</w:t>
                  </w:r>
                  <w:r>
                    <w:rPr/>
                    <w:t xml:space="preserve">  - открытие фотовыставки-диорамы под открытым небом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«Праздничный марш Победы!»</w:t>
                  </w:r>
                  <w:r>
                    <w:rPr/>
                    <w:t xml:space="preserve"> - театрализованное представление.</w:t>
                  </w:r>
                </w:p>
                <w:p>
                  <w:pPr>
                    <w:pStyle w:val="Footer"/>
                    <w:tabs>
                      <w:tab w:val="clear" w:pos="708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.3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 мотопробег, посвященный Дню Победы в Великой Отечественной войне 1941-1945 г.г.</w:t>
                  </w:r>
                </w:p>
                <w:p>
                  <w:pPr>
                    <w:pStyle w:val="Footer"/>
                    <w:tabs>
                      <w:tab w:val="clear" w:pos="708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«65 песен о Великой Победе!»</w:t>
                  </w:r>
                  <w:r>
                    <w:rPr/>
                    <w:t xml:space="preserve"> - концерт-променад.</w:t>
                  </w:r>
                </w:p>
                <w:p>
                  <w:pPr>
                    <w:pStyle w:val="Footer"/>
                    <w:tabs>
                      <w:tab w:val="clear" w:pos="708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«Победная здравица»</w:t>
                  </w:r>
                  <w:r>
                    <w:rPr/>
                    <w:t xml:space="preserve"> - театрализованная программа песенного фронтового фольклора.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.00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лют Победы.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городские площад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.00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«Чтобы сердце не забыло»</w:t>
            </w:r>
            <w:r>
              <w:rPr>
                <w:sz w:val="24"/>
              </w:rPr>
              <w:t xml:space="preserve"> – встреча ветеранов, митинг, возложение цветов, праздничный концер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Памятник погибшим, Чапаевский посёлок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ветственные: </w:t>
            </w:r>
            <w:r>
              <w:rPr>
                <w:iCs/>
                <w:sz w:val="24"/>
              </w:rPr>
              <w:t>Администрация Московского района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00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«65 лет  Великой Победы»</w:t>
            </w:r>
            <w:r>
              <w:rPr>
                <w:sz w:val="24"/>
              </w:rPr>
              <w:t xml:space="preserve"> –  митинг, праздничная концертная программа у памятника погибшим в Великой Отечественной войн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. Чандрово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ветственные: </w:t>
            </w:r>
            <w:r>
              <w:rPr>
                <w:iCs/>
                <w:sz w:val="24"/>
              </w:rPr>
              <w:t>Администрация Московского района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.00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«Навеки в памяти людской»</w:t>
            </w:r>
            <w:r>
              <w:rPr>
                <w:sz w:val="24"/>
              </w:rPr>
              <w:t xml:space="preserve"> – музыкально – литературная композиц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Детский парк им. А.Г. Николаева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ветственные: </w:t>
            </w:r>
            <w:r>
              <w:rPr>
                <w:iCs/>
                <w:sz w:val="24"/>
              </w:rPr>
              <w:t>Управление культуры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 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Наследники великой этой славы»</w:t>
            </w:r>
            <w:r>
              <w:rPr/>
              <w:t xml:space="preserve"> - литературно-музыкальная композиция с участием лучших коллективов г.Чебоксар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bCs/>
                <w:iCs/>
              </w:rPr>
              <w:t>Парк им. 500-летия г. Чебокса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Праздничный благовест» - </w:t>
            </w:r>
            <w:r>
              <w:rPr/>
              <w:t>концерт духовной и классической музы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К «Побед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418" w:type="dxa"/>
            <w:gridSpan w:val="3"/>
            <w:tcBorders/>
            <w:vAlign w:val="center"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b/>
                <w:bCs/>
              </w:rPr>
              <w:t>«Вспомним всех поименно…»</w:t>
            </w:r>
            <w:r>
              <w:rPr/>
              <w:t xml:space="preserve"> - </w:t>
            </w:r>
            <w:r>
              <w:rPr>
                <w:szCs w:val="24"/>
              </w:rPr>
              <w:t>концерт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есто проведения: </w:t>
            </w:r>
            <w:r>
              <w:rPr>
                <w:iCs/>
              </w:rPr>
              <w:t>МУК ДК «Салют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>Управление культуры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Спортивно-массовые и игровые мероприятия, посвященные Дню Побе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ртс, </w:t>
            </w:r>
          </w:p>
          <w:p>
            <w:pPr>
              <w:pStyle w:val="Normal"/>
              <w:jc w:val="both"/>
              <w:rPr/>
            </w:pPr>
            <w:r>
              <w:rPr/>
              <w:t>- стритбаск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иревой спорт, </w:t>
            </w:r>
          </w:p>
          <w:p>
            <w:pPr>
              <w:pStyle w:val="Normal"/>
              <w:jc w:val="both"/>
              <w:rPr/>
            </w:pPr>
            <w:r>
              <w:rPr/>
              <w:t>- перетягивание кан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эстафеты, </w:t>
            </w:r>
          </w:p>
          <w:p>
            <w:pPr>
              <w:pStyle w:val="Caaieiaie5"/>
              <w:keepNext w:val="false"/>
              <w:widowControl/>
              <w:tabs>
                <w:tab w:val="clear" w:pos="708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 тир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Красная площад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: УФСиТ</w:t>
              <w:tab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е городские соревнования по скейтбордингу, посвященные Дню Побе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Скейтпарк на набережной зал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: УФСи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418"/>
      </w:tblGrid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ода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Соревнования и турниры по видам спорта, посвященные 65-й годовщине Победы в Великой Отечественной войне 1941-1945 г.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– 5 декабря 2009 г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Чебоксары по спортивной гимнастике на призы ветеранов 324-ой стрелковой дивизии среди девуш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МОУДОД «СДЮСШОР по спортивной гимнастик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</w:t>
            </w:r>
            <w:r>
              <w:rPr>
                <w:i/>
                <w:iCs/>
              </w:rPr>
              <w:t>УФКСи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ind w:left="21" w:right="-76" w:hanging="0"/>
              <w:jc w:val="both"/>
              <w:rPr/>
            </w:pPr>
            <w:r>
              <w:rPr/>
              <w:t>Районные соревнования по пейнтболу среди молодёжи призывного возраста</w:t>
            </w:r>
          </w:p>
          <w:p>
            <w:pPr>
              <w:pStyle w:val="Normal"/>
              <w:ind w:left="21" w:right="-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ПКиО им. 500-летия г. Чебоксары</w:t>
            </w:r>
          </w:p>
          <w:p>
            <w:pPr>
              <w:pStyle w:val="Normal"/>
              <w:ind w:left="21" w:right="-76" w:hanging="0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ind w:left="21" w:right="-7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-2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евра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ind w:left="21" w:right="-76" w:hanging="0"/>
              <w:jc w:val="both"/>
              <w:rPr/>
            </w:pPr>
            <w:r>
              <w:rPr/>
              <w:t>Открытый городской турнир по баскетболу  памяти воина-интернационалиста И.Худякова среди юношей, посвященный 65-й годовщине Победы в Великой Отечественной войне 1941-1945 г.г.</w:t>
            </w:r>
          </w:p>
          <w:p>
            <w:pPr>
              <w:pStyle w:val="Normal"/>
              <w:ind w:left="21" w:right="-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роведения: </w:t>
            </w:r>
            <w:r>
              <w:rPr/>
              <w:t>ДЮСШ по баскетболу им. В.И. Грекова</w:t>
            </w:r>
          </w:p>
          <w:p>
            <w:pPr>
              <w:pStyle w:val="Normal"/>
              <w:ind w:left="21" w:right="-76" w:hanging="0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ind w:left="21" w:right="-7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-2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прел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Чемпионат г.Чебоксары по регболу, посвященный Дню Побед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СК «Спартак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урнир по мини-футболу среди молодёжи призывного возрас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>
                <w:iCs/>
              </w:rPr>
              <w:t xml:space="preserve"> Стадион «Старт»</w:t>
            </w:r>
          </w:p>
          <w:p>
            <w:pPr>
              <w:pStyle w:val="Normal"/>
              <w:ind w:left="21" w:right="-76" w:hanging="0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е соревнования по лёгкой атлетике, посвящённые Дню Побе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>
                <w:iCs/>
              </w:rPr>
              <w:t xml:space="preserve"> СОШ № 27</w:t>
            </w:r>
          </w:p>
          <w:p>
            <w:pPr>
              <w:pStyle w:val="Normal"/>
              <w:ind w:left="21" w:right="-76" w:hanging="0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е соревнования по пулевой стрельбе, посвящённые Дню Побе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>
                <w:iCs/>
              </w:rPr>
              <w:t xml:space="preserve"> ССК РОСТО</w:t>
            </w:r>
          </w:p>
          <w:p>
            <w:pPr>
              <w:pStyle w:val="Normal"/>
              <w:ind w:left="21" w:right="-76" w:hanging="0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ткрытый городской турнир по баскетболу памяти летчика-космонавта А.Г. Николаева, посвященный 65-й годовщине Победы в Великой Отечественной войне 1941-1945 г.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первенство Заволжья по бадминтону, посвященное 65-й годовщине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ЮСШ №10 пос. Соснов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ртакиада Заволжья по бадминтону среди КФК предприятий и учреждений, посвященное 65-й годовщине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ЮСШ №10 пос. Соснов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Чебоксары по спортивному (пешему) туризму «Заволжский вызов», посвященное 65-й годовщине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Лесной массив пос. Соснов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м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города Чебоксары по легкой атлетике, посвященные Дню Побе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Стадион «Энерг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-7 м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Чебоксары по самбо среди юношей, посвященное Дню Побед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К им. Я.Ухса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-7 м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ниры по мини-футболу среди дворовых команд, посвященные Дню Поб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Стадионы, спортивные площад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1 мая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й чемпионат города Чебоксары по конному спорту, посвященный Дню Побе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ЮСШ по конному спорту Минспорта Чуваш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ФКСи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>Начальник управления культуры                                                                             А.Л. Салаев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" w:hAnsi="TimesET" w:cs="TimesET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ET" w:hAnsi="TimesET" w:cs="TimesET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694" w:hanging="22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2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left="-108" w:firstLine="15"/>
      <w:jc w:val="both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108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33820/75293" TargetMode="External"/><Relationship Id="rId3" Type="http://schemas.openxmlformats.org/officeDocument/2006/relationships/hyperlink" Target="http://gov.cap.ru/hierarhy.asp?page=./33820/75293" TargetMode="External"/><Relationship Id="rId4" Type="http://schemas.openxmlformats.org/officeDocument/2006/relationships/hyperlink" Target="http://gov.cap.ru/hierarhy.asp?page=./33820/75293" TargetMode="External"/><Relationship Id="rId5" Type="http://schemas.openxmlformats.org/officeDocument/2006/relationships/hyperlink" Target="http://gov.cap.ru/hierarhy.asp?page=./33820/75293" TargetMode="External"/><Relationship Id="rId6" Type="http://schemas.openxmlformats.org/officeDocument/2006/relationships/hyperlink" Target="http://gov.cap.ru/hierarhy.asp?page=./33820/75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kult-dir</dc:creator>
  <dc:description/>
  <cp:keywords/>
  <dc:language>en-US</dc:language>
  <cp:lastModifiedBy>gorzdrav</cp:lastModifiedBy>
  <cp:lastPrinted>2009-11-17T11:31:00Z</cp:lastPrinted>
  <dcterms:modified xsi:type="dcterms:W3CDTF">2010-03-12T10:22:00Z</dcterms:modified>
  <cp:revision>2</cp:revision>
  <dc:subject/>
  <dc:title>УТВЕРЖДЕН</dc:title>
</cp:coreProperties>
</file>