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Heading1"/>
        <w:ind w:right="53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апреля 2004 г. № 1239</w:t>
      </w:r>
    </w:p>
    <w:p>
      <w:pPr>
        <w:pStyle w:val="22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 участии города Чебоксары</w:t>
      </w:r>
    </w:p>
    <w:p>
      <w:pPr>
        <w:pStyle w:val="22"/>
        <w:tabs>
          <w:tab w:val="clear" w:pos="708"/>
          <w:tab w:val="left" w:pos="3686" w:leader="none"/>
        </w:tabs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движении «Здоровые города» 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туплении в Российскую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циональную сеть «Здоровые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Указа Президента Чувашской Республики от 19.02.2004 № 15 «Об организации движения «Чувашия – здоровый регион», Постановления Кабинета Министров Чувашской Республики от 14.03.2003 «О стратегическом плане реконструкции системы предоставления медицинской помощи в Чувашской Республике на 2003-2010 годы», постановления администрации города Чебоксары от 30.01.2004 № 11 «О мерах по реализации Указа Президента Чувашской Республики «О Годе молодежи и здорового образа жизни», целевой Программы «Молодежь г. Чебоксары: 2003-2005 годы», и признавая необходимость межсекторального сотрудничества и согласованных действий органов исполнительной власти Чувашской Республики, местного самоуправления   и общественных организаций, деятельность которых влияет на решение проблем здоровья городского населения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решение Межведомственного профилактического Совета о вступлении города Чебоксары в Российскую Национальную сеть «Здоровые города» и Европейскую сеть ВОЗ «Здоровые гор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ить первого заместителя главы администрации города Чебоксары по социальным вопросам и связям с общественностью Ефимова Вадима Петровича быть официальным представителем администрации г.Чебоксары по взаимодействию с Национальной Российской сетью «Здоровые города» и Европейской сетью ВОЗ «Здоровые гор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настоящего решения возложить на председателя постоянной комиссии Чебоксарского городского Собрания депутатов по </w:t>
      </w:r>
      <w:r>
        <w:rPr>
          <w:color w:val="000000"/>
          <w:sz w:val="28"/>
          <w:szCs w:val="28"/>
        </w:rPr>
        <w:t>здравоохранению, физической культуре и спорту, экологии и социальной сфере И.И. Сорокину и  первого заместителя главы администрации г.Чебоксары по социальным вопросам и связям с общественностью В.П</w:t>
      </w:r>
      <w:r>
        <w:rPr>
          <w:color w:val="000000"/>
          <w:spacing w:val="-6"/>
          <w:sz w:val="28"/>
          <w:szCs w:val="28"/>
        </w:rPr>
        <w:t>. Ефимов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lineRule="auto" w:line="360"/>
        <w:ind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lineRule="auto" w:line="360"/>
        <w:ind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360" w:before="115" w:after="0"/>
        <w:ind w:left="10" w:firstLine="170"/>
        <w:rPr/>
      </w:pPr>
      <w:r>
        <w:rPr>
          <w:color w:val="000000"/>
          <w:sz w:val="28"/>
          <w:szCs w:val="28"/>
        </w:rPr>
        <w:t xml:space="preserve">Глава самоуправления г. Чебоксары                            </w:t>
        <w:tab/>
        <w:t>Н.И.Емельянов</w:t>
      </w:r>
    </w:p>
    <w:p>
      <w:pPr>
        <w:pStyle w:val="22"/>
        <w:spacing w:lineRule="auto" w:line="360"/>
        <w:ind w:firstLine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360" w:before="115" w:after="0"/>
        <w:ind w:left="10" w:hanging="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</w:t>
      </w:r>
    </w:p>
    <w:p>
      <w:pPr>
        <w:pStyle w:val="22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right="22"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3:00Z</dcterms:created>
  <dc:creator>.</dc:creator>
  <dc:description/>
  <cp:keywords/>
  <dc:language>en-US</dc:language>
  <cp:lastModifiedBy>gorzdrav</cp:lastModifiedBy>
  <cp:lastPrinted>2009-12-16T09:44:00Z</cp:lastPrinted>
  <dcterms:modified xsi:type="dcterms:W3CDTF">2009-12-17T07:13:00Z</dcterms:modified>
  <cp:revision>2</cp:revision>
  <dc:subject/>
  <dc:title>О </dc:title>
</cp:coreProperties>
</file>